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68620" cy="81680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8168040"/>
                          <a:chOff x="0" y="0"/>
                          <a:chExt cx="5468760" cy="816804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4986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0800"/>
                            <a:ext cx="44125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448240" cy="816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5520" cy="816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0.6pt;height:643.15pt" coordorigin="0,0" coordsize="8612,12863">
                <v:rect id="shape_0" fillcolor="white" stroked="f" o:allowincell="f" style="position:absolute;left:0;top:370;width:7851;height:10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42;width:6948;height:7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2;top:0;width:8579;height:12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06;height:1286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54.45pt;mso-wrap-distance-left:5.7pt;mso-wrap-distance-right:5.7pt;mso-wrap-distance-top:5.7pt;mso-wrap-distance-bottom:5.7pt;margin-top:18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4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640" w:h="12960"/>
          <w:pgMar w:left="1180" w:right="118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8450</wp:posOffset>
                </wp:positionH>
                <wp:positionV relativeFrom="page">
                  <wp:posOffset>234950</wp:posOffset>
                </wp:positionV>
                <wp:extent cx="5187315" cy="69088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23.5pt;margin-top:18.5pt;width:408.4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9085</wp:posOffset>
                </wp:positionH>
                <wp:positionV relativeFrom="page">
                  <wp:posOffset>234950</wp:posOffset>
                </wp:positionV>
                <wp:extent cx="518731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54.45pt;mso-wrap-distance-left:5.7pt;mso-wrap-distance-right:5.7pt;mso-wrap-distance-top:5.7pt;mso-wrap-distance-bottom:5.7pt;margin-top:18.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9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7"/>
        <w:ind w:left="2528" w:right="2520" w:hanging="0"/>
        <w:jc w:val="center"/>
        <w:rPr/>
      </w:pPr>
      <w:r>
        <w:rPr>
          <w:rFonts w:ascii="Calibri" w:hAnsi="Calibri"/>
          <w:b/>
          <w:color w:val="231F20"/>
          <w:spacing w:val="-7"/>
          <w:w w:val="99"/>
          <w:position w:val="1"/>
          <w:sz w:val="36"/>
        </w:rPr>
        <w:t>S</w:t>
      </w:r>
      <w:r>
        <w:rPr>
          <w:rFonts w:ascii="Calibri" w:hAnsi="Calibri"/>
          <w:b/>
          <w:color w:val="231F20"/>
          <w:spacing w:val="0"/>
          <w:w w:val="99"/>
          <w:position w:val="1"/>
          <w:sz w:val="36"/>
        </w:rPr>
        <w:t>YNOPSIS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mics</w:t>
      </w:r>
      <w:r>
        <w:rPr>
          <w:rFonts w:ascii="Calibri" w:hAnsi="Calibri"/>
          <w:b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iled</w:t>
      </w:r>
      <w:r>
        <w:rPr>
          <w:rFonts w:ascii="Calibri" w:hAnsi="Calibri"/>
          <w:b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ict</w:t>
      </w:r>
      <w:r>
        <w:rPr>
          <w:rFonts w:ascii="Calibri" w:hAnsi="Calibri"/>
          <w:b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2008-09</w:t>
      </w:r>
      <w:r>
        <w:rPr>
          <w:rFonts w:ascii="Calibri" w:hAnsi="Calibri"/>
          <w:b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sh,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-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ri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l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 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in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iling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 accu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ely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 the s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ing global 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mic g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, the g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wing 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, and th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rising i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bility in the global 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/>
          <w:color w:val="231F20"/>
          <w:spacing w:val="-12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ook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98"/>
          <w:sz w:val="20"/>
        </w:rPr>
        <w:t>of</w:t>
      </w:r>
      <w:r>
        <w:rPr>
          <w:rFonts w:ascii="Calibri" w:hAnsi="Calibri"/>
          <w:b/>
          <w:color w:val="231F20"/>
          <w:spacing w:val="-4"/>
          <w:w w:val="98"/>
          <w:sz w:val="20"/>
        </w:rPr>
        <w:t>f</w:t>
      </w:r>
      <w:r>
        <w:rPr>
          <w:rFonts w:ascii="Calibri" w:hAnsi="Calibri"/>
          <w:b/>
          <w:color w:val="231F20"/>
          <w:spacing w:val="0"/>
          <w:w w:val="98"/>
          <w:sz w:val="20"/>
        </w:rPr>
        <w:t>e</w:t>
      </w:r>
      <w:r>
        <w:rPr>
          <w:rFonts w:ascii="Calibri" w:hAnsi="Calibri"/>
          <w:b/>
          <w:color w:val="231F20"/>
          <w:spacing w:val="-2"/>
          <w:w w:val="98"/>
          <w:sz w:val="20"/>
        </w:rPr>
        <w:t>r</w:t>
      </w:r>
      <w:r>
        <w:rPr>
          <w:rFonts w:ascii="Calibri" w:hAnsi="Calibri"/>
          <w:b/>
          <w:color w:val="231F20"/>
          <w:spacing w:val="0"/>
          <w:w w:val="98"/>
          <w:sz w:val="20"/>
        </w:rPr>
        <w:t>s</w:t>
      </w:r>
      <w:r>
        <w:rPr>
          <w:rFonts w:ascii="Calibri" w:hAnsi="Calibri"/>
          <w:b/>
          <w:color w:val="231F20"/>
          <w:spacing w:val="-10"/>
          <w:w w:val="98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p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ach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plaining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am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es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p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ly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iled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 and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olicies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been i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able of p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ducing a su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ined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12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Expanding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upon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arly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ibutions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nes,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insky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, it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 an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r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pla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long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 b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ing m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u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ble, 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y policies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 d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h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l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ely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iled, and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t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risis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2008-09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gility is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o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 9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 empiri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 t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ends:  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al i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;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rift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on;</w:t>
      </w:r>
      <w:r>
        <w:rPr>
          <w:rFonts w:ascii="Calibri" w:hAnsi="Calibri"/>
          <w:b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2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plosion; rising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;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ng;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ucturing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es;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icting o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labor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es;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il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 policies; and the i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ct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ness</w:t>
      </w:r>
      <w:r>
        <w:rPr>
          <w:rFonts w:ascii="Calibri" w:hAnsi="Calibri"/>
          <w:b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 fi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olicies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sults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financial,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sume</w:t>
      </w:r>
      <w:r>
        <w:rPr>
          <w:rFonts w:ascii="Calibri" w:hAnsi="Calibri"/>
          <w:b/>
          <w:color w:val="231F20"/>
          <w:spacing w:val="-15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alance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h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 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gilities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x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ach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ther—c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ip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e disa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aring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art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hole,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mable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ither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 or mon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 means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ook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larifies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,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 prices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articula</w:t>
      </w:r>
      <w:r>
        <w:rPr>
          <w:rFonts w:ascii="Calibri" w:hAnsi="Calibri"/>
          <w:b/>
          <w:color w:val="231F20"/>
          <w:spacing w:val="-15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, t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bilizing</w:t>
      </w:r>
      <w:r>
        <w:rPr>
          <w:rFonts w:ascii="Calibri" w:hAnsi="Calibri"/>
          <w:b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under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ditions</w:t>
      </w:r>
      <w:r>
        <w:rPr>
          <w:rFonts w:ascii="Calibri" w:hAnsi="Calibri"/>
          <w:b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plains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 d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des b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e depend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t upon, and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n addic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, mass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 liquidity injections,</w:t>
      </w:r>
      <w:r>
        <w:rPr>
          <w:rFonts w:ascii="Calibri" w:hAnsi="Calibri"/>
          <w:b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d h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olicies h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rp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duct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x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ng 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gility and in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licyma</w:t>
      </w:r>
      <w:r>
        <w:rPr>
          <w:rFonts w:ascii="Calibri" w:hAnsi="Calibri"/>
          <w:b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’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il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ri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s in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21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—in</w:t>
      </w:r>
      <w:r>
        <w:rPr>
          <w:rFonts w:ascii="Calibri" w:hAnsi="Calibri"/>
          <w:b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particular in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inancial and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labor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s—ma</w:t>
      </w:r>
      <w:r>
        <w:rPr>
          <w:rFonts w:ascii="Calibri" w:hAnsi="Calibri"/>
          <w:b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i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lly 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agile 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 only p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 xml:space="preserve">opel it 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 deeper in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bility and crises.</w:t>
      </w:r>
    </w:p>
    <w:p>
      <w:pPr>
        <w:sectPr>
          <w:type w:val="nextPage"/>
          <w:pgSz w:w="8640" w:h="12960"/>
          <w:pgMar w:left="980" w:right="10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55" w:firstLine="4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ppendix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describes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simul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neous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qu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ons th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xp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ss</w:t>
      </w:r>
      <w:r>
        <w:rPr>
          <w:rFonts w:ascii="Calibri" w:hAnsi="Calibri"/>
          <w:b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in no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ional</w:t>
      </w:r>
      <w:r>
        <w:rPr>
          <w:rFonts w:ascii="Calibri" w:hAnsi="Calibri"/>
          <w:b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v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riables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S</w:t>
      </w:r>
      <w:r>
        <w:rPr>
          <w:rFonts w:ascii="Calibri" w:hAnsi="Calibri"/>
          <w:b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3" w:after="0"/>
        <w:ind w:left="1266" w:right="10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088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0pt;margin-top:18.5pt;width:392.5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31F20"/>
          <w:spacing w:val="-37"/>
          <w:w w:val="100"/>
          <w:sz w:val="4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48"/>
        </w:rPr>
        <w:t xml:space="preserve">ABLE OF </w:t>
      </w:r>
      <w:r>
        <w:rPr>
          <w:rFonts w:ascii="Calibri" w:hAnsi="Calibri"/>
          <w:b w:val="false"/>
          <w:color w:val="231F20"/>
          <w:spacing w:val="-4"/>
          <w:w w:val="100"/>
          <w:sz w:val="4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48"/>
        </w:rPr>
        <w:t>ONTEN</w:t>
      </w:r>
      <w:r>
        <w:rPr>
          <w:rFonts w:ascii="Calibri" w:hAnsi="Calibri"/>
          <w:b w:val="false"/>
          <w:color w:val="231F20"/>
          <w:spacing w:val="-2"/>
          <w:w w:val="100"/>
          <w:sz w:val="4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4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54.45pt;mso-wrap-distance-left:5.7pt;mso-wrap-distance-right:5.7pt;mso-wrap-distance-top:5.7pt;mso-wrap-distance-bottom:5.7pt;margin-top:18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4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9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unda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ds &amp; 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rmin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-1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riables and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ms of F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bility in the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nancial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bility in the Global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utline of the Book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-15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T I: 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7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N</w:t>
      </w:r>
      <w:r>
        <w:rPr>
          <w:rFonts w:ascii="Calibri" w:hAnsi="Calibri"/>
          <w:b/>
          <w:color w:val="000000"/>
          <w:spacing w:val="-17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ION AND IN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7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BILITY IN THE G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NOM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" w:right="1901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1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NG 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&amp; FINANCIAL 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7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B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Ch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ic 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blem of 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-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m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c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ficial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2014:  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nsition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5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ar 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r the Glob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u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pe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apan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lobal Oil 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l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on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ME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A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iction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Dilemma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sed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NS—G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and Black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MF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Glob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nomic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rld Bank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CD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lobal C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l Bank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The Inability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Financial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4"/>
        <w:ind w:left="820" w:right="2732" w:hanging="72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2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‘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-C</w:t>
      </w:r>
      <w:r>
        <w:rPr>
          <w:rFonts w:ascii="Calibri" w:hAnsi="Calibri"/>
          <w:b w:val="false"/>
          <w:color w:val="000000"/>
          <w:spacing w:val="-17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OUNCE’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Dead 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and Epic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essions</w:t>
      </w:r>
    </w:p>
    <w:p>
      <w:pPr>
        <w:pStyle w:val="Normal"/>
        <w:bidi w:val="0"/>
        <w:spacing w:lineRule="exact" w:line="264"/>
        <w:ind w:left="820" w:right="204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ities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f the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h ‘Bounce’ Secular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g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on—A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 Normal?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al P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duction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de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essions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dy H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ning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GDP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 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m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lobal G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th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e M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 Bounce?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" w:right="2071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3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EM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ING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ARK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M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h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an EME?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rn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es D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zing EME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The China 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</w:p>
    <w:p>
      <w:pPr>
        <w:sectPr>
          <w:type w:val="nextPage"/>
          <w:pgSz w:w="8640" w:h="12960"/>
          <w:pgMar w:left="980" w:right="11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A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450</wp:posOffset>
                </wp:positionH>
                <wp:positionV relativeFrom="page">
                  <wp:posOffset>234950</wp:posOffset>
                </wp:positionV>
                <wp:extent cx="5187315" cy="690880"/>
                <wp:effectExtent l="635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23.5pt;margin-top:18.5pt;width:408.4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9085</wp:posOffset>
                </wp:positionH>
                <wp:positionV relativeFrom="page">
                  <wp:posOffset>234950</wp:posOffset>
                </wp:positionV>
                <wp:extent cx="5187315" cy="69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54.45pt;mso-wrap-distance-left:5.7pt;mso-wrap-distance-right:5.7pt;mso-wrap-distance-top:5.7pt;mso-wrap-distance-bottom:5.7pt;margin-top:18.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9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500" w:right="2950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Global Cu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cy 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4"/>
        <w:ind w:left="1503" w:right="3144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lobal Oil 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position w:val="1"/>
          <w:sz w:val="22"/>
        </w:rPr>
        <w:t>fl</w:t>
      </w:r>
      <w:r>
        <w:rPr>
          <w:rFonts w:ascii="Calibri" w:hAnsi="Calibri"/>
          <w:b w:val="false"/>
          <w:color w:val="000000"/>
          <w:spacing w:val="-2"/>
          <w:w w:val="99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position w:val="1"/>
          <w:sz w:val="22"/>
        </w:rPr>
        <w:t>t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ho ‘B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’ the EME G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th Model?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rn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es Causing EME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64"/>
        <w:ind w:left="1503" w:right="3273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ME Cap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 Flig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03" w:right="2830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ME Cur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cy Coll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e</w:t>
      </w:r>
    </w:p>
    <w:p>
      <w:pPr>
        <w:pStyle w:val="Normal"/>
        <w:bidi w:val="0"/>
        <w:spacing w:lineRule="exact" w:line="264"/>
        <w:ind w:left="1503" w:right="3255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o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9"/>
          <w:position w:val="1"/>
          <w:sz w:val="22"/>
        </w:rPr>
        <w:t>fl</w:t>
      </w:r>
      <w:r>
        <w:rPr>
          <w:rFonts w:ascii="Calibri" w:hAnsi="Calibri"/>
          <w:b w:val="false"/>
          <w:color w:val="000000"/>
          <w:spacing w:val="-2"/>
          <w:w w:val="99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position w:val="1"/>
          <w:sz w:val="22"/>
        </w:rPr>
        <w:t>t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zil:  Can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in the EME Coalmine?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ME Financial F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gility &amp;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4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6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’S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PET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apan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‘Made in the U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8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’ Bubble and C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h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apan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lling Banking Crisi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essons of 1990-2005 Ign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apan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F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ession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Japan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spons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ession,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2008-2012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h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8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rning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18"/>
          <w:w w:val="100"/>
          <w:position w:val="1"/>
          <w:sz w:val="22"/>
        </w:rPr>
        <w:t>‘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enomics’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1.0: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ack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ut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benomics 2.0: Doubling Down on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licy Th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t Doesn’t 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k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ing F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gility in the Japanese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" w:right="2987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5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PE’S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IC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7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GN</w:t>
      </w:r>
      <w:r>
        <w:rPr>
          <w:rFonts w:ascii="Calibri" w:hAnsi="Calibri"/>
          <w:b w:val="false"/>
          <w:color w:val="000000"/>
          <w:spacing w:val="-17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Limits of Exports-Dr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erman Origins of E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e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e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Double Dip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ession:</w:t>
      </w:r>
      <w:r>
        <w:rPr>
          <w:rFonts w:ascii="Calibri" w:hAnsi="Calibri"/>
          <w:b w:val="false"/>
          <w:color w:val="000000"/>
          <w:spacing w:val="5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2011-2013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B Opens the Mo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Sp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t … Ju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a Littl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erma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xport P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ia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e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2</w:t>
      </w:r>
      <w:r>
        <w:rPr>
          <w:rFonts w:ascii="Calibri" w:hAnsi="Calibri"/>
          <w:b w:val="false"/>
          <w:color w:val="000000"/>
          <w:spacing w:val="0"/>
          <w:w w:val="100"/>
          <w:position w:val="8"/>
          <w:sz w:val="13"/>
        </w:rPr>
        <w:t>nd</w:t>
      </w:r>
      <w:r>
        <w:rPr>
          <w:rFonts w:ascii="Calibri" w:hAnsi="Calibri"/>
          <w:b w:val="false"/>
          <w:color w:val="000000"/>
          <w:spacing w:val="18"/>
          <w:w w:val="100"/>
          <w:position w:val="8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hort, Shallow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:</w:t>
      </w:r>
      <w:r>
        <w:rPr>
          <w:rFonts w:ascii="Calibri" w:hAnsi="Calibri"/>
          <w:b w:val="false"/>
          <w:color w:val="000000"/>
          <w:spacing w:val="5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2013-2014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e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QE Mo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Fi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hose: 2015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10"/>
          <w:w w:val="100"/>
          <w:position w:val="1"/>
          <w:sz w:val="22"/>
        </w:rPr>
        <w:t>‘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riple Dip’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ession on the Hor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?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essons the Eu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o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ne Has </w:t>
      </w:r>
      <w:r>
        <w:rPr>
          <w:rFonts w:ascii="Calibri" w:hAnsi="Calibri"/>
          <w:b w:val="false"/>
          <w:color w:val="000000"/>
          <w:spacing w:val="-16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 Learn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" w:right="1520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6. 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INA: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BB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BB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AND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UB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Succes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ul Fi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St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gy: 2009-2012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E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iled Mo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St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gy:</w:t>
      </w:r>
      <w:r>
        <w:rPr>
          <w:rFonts w:ascii="Calibri" w:hAnsi="Calibri"/>
          <w:b w:val="false"/>
          <w:color w:val="000000"/>
          <w:spacing w:val="5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2009-2015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Liquidity Explosion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I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vi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le D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Crisi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Sha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a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iple Bubble Machin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</w:t>
      </w:r>
      <w:r>
        <w:rPr>
          <w:rFonts w:ascii="Calibri" w:hAnsi="Calibri"/>
          <w:b w:val="false"/>
          <w:color w:val="000000"/>
          <w:spacing w:val="-13"/>
          <w:w w:val="100"/>
          <w:position w:val="1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mic Sl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n: 2013-2015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hina Global C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gion 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ts</w:t>
      </w:r>
    </w:p>
    <w:p>
      <w:pPr>
        <w:sectPr>
          <w:type w:val="nextPage"/>
          <w:pgSz w:w="8640" w:h="12960"/>
          <w:pgMar w:left="980" w:right="11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China &amp; Global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mic F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088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0pt;margin-top:18.5pt;width:392.5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1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54.45pt;mso-wrap-distance-left:5.7pt;mso-wrap-distance-right:5.7pt;mso-wrap-distance-top:5.7pt;mso-wrap-distance-bottom:5.7pt;margin-top:18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4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99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-15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 II: THE D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D C</w:t>
      </w:r>
      <w:r>
        <w:rPr>
          <w:rFonts w:ascii="Calibri" w:hAnsi="Calibri"/>
          <w:b/>
          <w:color w:val="000000"/>
          <w:spacing w:val="-17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4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’S 9 LIV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4"/>
        <w:ind w:left="896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position w:val="1"/>
          <w:sz w:val="22"/>
        </w:rPr>
        <w:t xml:space="preserve">KEY TRENDS OF </w:t>
      </w:r>
      <w:r>
        <w:rPr>
          <w:rFonts w:ascii="Calibri" w:hAnsi="Calibri"/>
          <w:b/>
          <w:color w:val="000000"/>
          <w:spacing w:val="-4"/>
          <w:w w:val="100"/>
          <w:position w:val="1"/>
          <w:sz w:val="22"/>
        </w:rPr>
        <w:t>S</w:t>
      </w:r>
      <w:r>
        <w:rPr>
          <w:rFonts w:ascii="Calibri" w:hAnsi="Calibri"/>
          <w:b/>
          <w:color w:val="000000"/>
          <w:spacing w:val="-3"/>
          <w:w w:val="100"/>
          <w:position w:val="1"/>
          <w:sz w:val="22"/>
        </w:rPr>
        <w:t>Y</w:t>
      </w:r>
      <w:r>
        <w:rPr>
          <w:rFonts w:ascii="Calibri" w:hAnsi="Calibri"/>
          <w:b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position w:val="1"/>
          <w:sz w:val="22"/>
        </w:rPr>
        <w:t>TEMIC FR</w:t>
      </w:r>
      <w:r>
        <w:rPr>
          <w:rFonts w:ascii="Calibri" w:hAnsi="Calibri"/>
          <w:b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position w:val="1"/>
          <w:sz w:val="22"/>
        </w:rPr>
        <w:t>GILIT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7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W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R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INV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MENT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8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DR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DEFL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ION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9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MONE</w:t>
      </w:r>
      <w:r>
        <w:rPr>
          <w:rFonts w:ascii="Calibri" w:hAnsi="Calibri"/>
          <w:b w:val="false"/>
          <w:color w:val="000000"/>
          <w:spacing w:val="-23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CRED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EXP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ODI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LIQUIDIT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10. 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RIS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D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1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SH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FINANCI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SS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INV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MENT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2.</w:t>
        <w:tab/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RU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UR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CHA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FINANCI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MARK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3.</w:t>
        <w:tab/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RU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TUR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CHA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LAB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MARK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4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MONE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POLI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VERNM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FR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GILIT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5.</w:t>
        <w:tab/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FISC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POLI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VERNM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FR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GILITY</w:t>
      </w:r>
    </w:p>
    <w:p>
      <w:pPr>
        <w:pStyle w:val="Normal"/>
        <w:bidi w:val="0"/>
        <w:spacing w:lineRule="exact" w:line="24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4"/>
        <w:ind w:left="1000" w:right="1303" w:hanging="895"/>
        <w:jc w:val="left"/>
        <w:rPr/>
      </w:pPr>
      <w:r>
        <w:rPr>
          <w:rFonts w:ascii="Calibri" w:hAnsi="Calibri"/>
          <w:b/>
          <w:color w:val="000000"/>
          <w:spacing w:val="-6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6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II</w:t>
      </w:r>
      <w:r>
        <w:rPr>
          <w:rFonts w:ascii="Calibri" w:hAnsi="Calibri"/>
          <w:b/>
          <w:color w:val="000000"/>
          <w:spacing w:val="4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TH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AIL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7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ONCE</w:t>
      </w:r>
      <w:r>
        <w:rPr>
          <w:rFonts w:ascii="Calibri" w:hAnsi="Calibri"/>
          <w:b/>
          <w:color w:val="000000"/>
          <w:spacing w:val="8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3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FRAME</w:t>
      </w:r>
      <w:r>
        <w:rPr>
          <w:rFonts w:ascii="Calibri" w:hAnsi="Calibri"/>
          <w:b/>
          <w:color w:val="000000"/>
          <w:spacing w:val="6"/>
          <w:w w:val="100"/>
          <w:sz w:val="22"/>
        </w:rPr>
        <w:t>W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O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OF </w:t>
      </w:r>
      <w:r>
        <w:rPr>
          <w:rFonts w:ascii="Calibri" w:hAnsi="Calibri"/>
          <w:b/>
          <w:color w:val="000000"/>
          <w:spacing w:val="7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ONTEMPORA</w:t>
      </w:r>
      <w:r>
        <w:rPr>
          <w:rFonts w:ascii="Calibri" w:hAnsi="Calibri"/>
          <w:b/>
          <w:color w:val="000000"/>
          <w:spacing w:val="5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5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7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ONOM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9"/>
          <w:w w:val="100"/>
          <w:sz w:val="22"/>
        </w:rPr>
        <w:t xml:space="preserve"> ANA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5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9"/>
          <w:w w:val="100"/>
          <w:sz w:val="22"/>
        </w:rPr>
        <w:t>SIS</w:t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820" w:right="1857" w:hanging="72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6.   HYBRID KEY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ANS &amp; RE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-CLASSICA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Con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al Limits of Cla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nomics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c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 Mar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omics</w:t>
      </w:r>
    </w:p>
    <w:p>
      <w:pPr>
        <w:pStyle w:val="Normal"/>
        <w:bidi w:val="0"/>
        <w:spacing w:lineRule="auto" w:line="240" w:before="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Neoclas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ur: 1870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1920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nes’ Original C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bution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Lim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ons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f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ne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u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an 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it 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le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Hybrid-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nesian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-Class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7. 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ANICAL MARXISM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ritiquing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 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positions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 Mechan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 Marx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and</w:t>
      </w:r>
    </w:p>
    <w:p>
      <w:pPr>
        <w:pStyle w:val="Normal"/>
        <w:bidi w:val="0"/>
        <w:spacing w:lineRule="exact" w:line="264"/>
        <w:ind w:left="846" w:right="-20" w:hanging="0"/>
        <w:jc w:val="left"/>
        <w:rPr/>
      </w:pPr>
      <w:r>
        <w:rPr>
          <w:rFonts w:ascii="Calibri" w:hAnsi="Calibri"/>
          <w:b w:val="false"/>
          <w:color w:val="000000"/>
          <w:spacing w:val="-6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ling 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 of P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i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(F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P)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P Explains Short Run Business 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le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e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ductivit</w:t>
      </w:r>
      <w:r>
        <w:rPr>
          <w:rFonts w:ascii="Calibri" w:hAnsi="Calibri"/>
          <w:b w:val="false"/>
          <w:color w:val="000000"/>
          <w:spacing w:val="-15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upply Side, and Collapsing</w:t>
      </w:r>
    </w:p>
    <w:p>
      <w:pPr>
        <w:pStyle w:val="Normal"/>
        <w:bidi w:val="0"/>
        <w:spacing w:lineRule="exact" w:line="264"/>
        <w:ind w:left="179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ong Run 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 Short Run</w:t>
      </w:r>
    </w:p>
    <w:p>
      <w:pPr>
        <w:sectPr>
          <w:type w:val="nextPage"/>
          <w:pgSz w:w="8640" w:h="12960"/>
          <w:pgMar w:left="980" w:right="11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ly P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duct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abor in Goods 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duction</w:t>
      </w:r>
      <w:r>
        <w:rPr>
          <w:rFonts w:ascii="Calibri" w:hAnsi="Calibri"/>
          <w:b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s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450</wp:posOffset>
                </wp:positionH>
                <wp:positionV relativeFrom="page">
                  <wp:posOffset>234950</wp:posOffset>
                </wp:positionV>
                <wp:extent cx="5187315" cy="690880"/>
                <wp:effectExtent l="635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23.5pt;margin-top:18.5pt;width:408.4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99085</wp:posOffset>
                </wp:positionH>
                <wp:positionV relativeFrom="page">
                  <wp:posOffset>234950</wp:posOffset>
                </wp:positionV>
                <wp:extent cx="5187315" cy="691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54.45pt;mso-wrap-distance-left:5.7pt;mso-wrap-distance-right:5.7pt;mso-wrap-distance-top:5.7pt;mso-wrap-distance-bottom:5.7pt;margin-top:18.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9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04" w:right="3067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urplus and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ofit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ly Prim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 Explo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on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 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duct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abor</w:t>
      </w:r>
    </w:p>
    <w:p>
      <w:pPr>
        <w:pStyle w:val="Normal"/>
        <w:bidi w:val="0"/>
        <w:spacing w:lineRule="exact" w:line="264"/>
        <w:ind w:left="18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rmines Cha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s in P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it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ning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its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 Fit the Theo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its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rmine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l As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l 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Dr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s Financial I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nancial As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s a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 ‘Fictitious’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ap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 &amp; Independ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8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f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l 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&amp; 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le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nancial As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 Prices A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 Not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sponsible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</w:p>
    <w:p>
      <w:pPr>
        <w:pStyle w:val="Normal"/>
        <w:bidi w:val="0"/>
        <w:spacing w:lineRule="exact" w:line="264"/>
        <w:ind w:left="1804" w:right="2960" w:hanging="0"/>
        <w:jc w:val="center"/>
        <w:rPr/>
      </w:pP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nomic I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a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 A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 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rmediaries 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buting</w:t>
      </w:r>
      <w:r>
        <w:rPr>
          <w:rFonts w:ascii="Calibri" w:hAnsi="Calibri"/>
          <w:b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its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 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i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Mo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6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i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nd D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umm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 N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 on Marx on Finance in </w:t>
      </w:r>
      <w:r>
        <w:rPr>
          <w:rFonts w:ascii="Calibri" w:hAnsi="Calibri"/>
          <w:b w:val="false"/>
          <w:color w:val="000000"/>
          <w:spacing w:val="-8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l. 3 of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Capi</w:t>
      </w:r>
      <w:r>
        <w:rPr>
          <w:rFonts w:ascii="Calibri" w:hAnsi="Calibri"/>
          <w:b w:val="false"/>
          <w:i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al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0" w:right="427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18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TRIBUTIONS &amp; LI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OF MINS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‘FINANCIAL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7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ILITY</w:t>
      </w:r>
    </w:p>
    <w:p>
      <w:pPr>
        <w:pStyle w:val="Normal"/>
        <w:bidi w:val="0"/>
        <w:spacing w:lineRule="exact" w:line="264"/>
        <w:ind w:left="44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YP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’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Marx and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nes 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 Their Tim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sky on Financial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b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sk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ibution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Limits of Mins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 An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Missing Dic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 of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B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den of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ec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The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 of 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it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e-Pric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.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e An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U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loped 3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8"/>
          <w:sz w:val="13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8"/>
          <w:sz w:val="13"/>
        </w:rPr>
        <w:t>d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position w:val="8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iable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n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as Solu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s. S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 of 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Dynamic &amp;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mic 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 Financial 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smiss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echanism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tutio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k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igins of 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side 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i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usiness 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les &amp; Phases of 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its-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5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 I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 A TH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Y OF 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MIC F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ILITY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9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Y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MIC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ome Queries 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 H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cess Liquidit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 the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ot of 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Accumu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</w:t>
      </w:r>
    </w:p>
    <w:p>
      <w:pPr>
        <w:sectPr>
          <w:type w:val="nextPage"/>
          <w:pgSz w:w="8640" w:h="12960"/>
          <w:pgMar w:left="980" w:right="10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quidity</w:t>
      </w: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0880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0pt;margin-top:18.5pt;width:392.5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234950</wp:posOffset>
                </wp:positionV>
                <wp:extent cx="4986020" cy="691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99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54.45pt;mso-wrap-distance-left:5.7pt;mso-wrap-distance-right:5.7pt;mso-wrap-distance-top:5.7pt;mso-wrap-distance-bottom:5.7pt;margin-top:18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4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99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ide 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quidit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 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quid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and the Shif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 Financi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ng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inanci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inanci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hift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 ‘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ad’: Financial 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l 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f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 ‘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’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 I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‘M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 Cause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’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e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quidity As B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 on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l 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th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ucturing Financial and Labor Ma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inancial Ma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Struct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Ch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abor Ma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Struct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Ch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ruct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Ch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 and 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-M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licy: 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bilizin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 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bilizing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 Can Be Done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 B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pitu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nds &amp;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ic F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easuring the 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orms 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ic F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gility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edback 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ts</w:t>
      </w:r>
    </w:p>
    <w:p>
      <w:p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nsmission Mechanisms 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ic F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Price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s as TXM</w:t>
      </w:r>
    </w:p>
    <w:p>
      <w:pPr>
        <w:pStyle w:val="Normal"/>
        <w:bidi w:val="0"/>
        <w:spacing w:lineRule="exact" w:line="264"/>
        <w:ind w:left="15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n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licy as TXM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ENDIX</w:t>
      </w:r>
    </w:p>
    <w:p>
      <w:pPr>
        <w:sectPr>
          <w:type w:val="nextPage"/>
          <w:pgSz w:w="8640" w:h="12960"/>
          <w:pgMar w:left="980" w:right="11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limi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on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 a The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y o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y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ic F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gility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3550</wp:posOffset>
                </wp:positionH>
                <wp:positionV relativeFrom="page">
                  <wp:posOffset>280670</wp:posOffset>
                </wp:positionV>
                <wp:extent cx="4412615" cy="480695"/>
                <wp:effectExtent l="635" t="635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36.5pt;margin-top:22.1pt;width:347.4pt;height:3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280670</wp:posOffset>
                </wp:positionV>
                <wp:extent cx="4413250" cy="481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0" w:leader="none"/>
                              </w:tabs>
                              <w:bidi w:val="0"/>
                              <w:spacing w:lineRule="auto" w:line="240"/>
                              <w:ind w:left="3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10</w:t>
                              <w:tab/>
                              <w:t>|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EMIC F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GILITY 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HE 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NO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pt;height:37.9pt;mso-wrap-distance-left:5.7pt;mso-wrap-distance-right:5.7pt;mso-wrap-distance-top:5.7pt;mso-wrap-distance-bottom:5.7pt;margin-top:22.1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0" w:leader="none"/>
                        </w:tabs>
                        <w:bidi w:val="0"/>
                        <w:spacing w:lineRule="auto" w:line="240"/>
                        <w:ind w:left="350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10</w:t>
                        <w:tab/>
                        <w:t>|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>SY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EMIC F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GILITY 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THE G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 xml:space="preserve">AL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20"/>
                        </w:rPr>
                        <w:t>EC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60"/>
        <w:ind w:left="1616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19"/>
          <w:w w:val="79"/>
          <w:position w:val="2"/>
          <w:sz w:val="60"/>
        </w:rPr>
        <w:t>INT</w:t>
      </w:r>
      <w:r>
        <w:rPr>
          <w:rFonts w:ascii="Calibri" w:hAnsi="Calibri"/>
          <w:b w:val="false"/>
          <w:i w:val="false"/>
          <w:color w:val="231F20"/>
          <w:spacing w:val="14"/>
          <w:w w:val="79"/>
          <w:position w:val="2"/>
          <w:sz w:val="60"/>
        </w:rPr>
        <w:t>R</w:t>
      </w:r>
      <w:r>
        <w:rPr>
          <w:rFonts w:ascii="Calibri" w:hAnsi="Calibri"/>
          <w:b w:val="false"/>
          <w:i w:val="false"/>
          <w:color w:val="231F20"/>
          <w:spacing w:val="19"/>
          <w:w w:val="80"/>
          <w:position w:val="2"/>
          <w:sz w:val="60"/>
        </w:rPr>
        <w:t>ODU</w:t>
      </w:r>
      <w:r>
        <w:rPr>
          <w:rFonts w:ascii="Calibri" w:hAnsi="Calibri"/>
          <w:b w:val="false"/>
          <w:i w:val="false"/>
          <w:color w:val="231F20"/>
          <w:spacing w:val="21"/>
          <w:w w:val="80"/>
          <w:position w:val="2"/>
          <w:sz w:val="60"/>
        </w:rPr>
        <w:t>C</w:t>
      </w:r>
      <w:r>
        <w:rPr>
          <w:rFonts w:ascii="Calibri" w:hAnsi="Calibri"/>
          <w:b w:val="false"/>
          <w:i w:val="false"/>
          <w:color w:val="231F20"/>
          <w:spacing w:val="19"/>
          <w:w w:val="79"/>
          <w:position w:val="2"/>
          <w:sz w:val="60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19" w:after="0"/>
        <w:ind w:left="110" w:right="5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al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 the 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 of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nce is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s 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ing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le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 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n-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—i.e. in the 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’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10" w:right="5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on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-09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u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pic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 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i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pl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.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-09 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; 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morph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ing 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cus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ly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UK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k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ced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0-2014—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.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innin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, i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deepen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54"/>
        <w:ind w:left="110" w:right="5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in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—the subprime mor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or the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 and 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eply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r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 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.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r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ipp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out 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—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Japa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zil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Russia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Sou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ia and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nad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de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d rise 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 liquidity a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nd household—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el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—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n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loans,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ed funds in the US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onds in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, in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.</w:t>
      </w:r>
    </w:p>
    <w:p>
      <w:pPr>
        <w:sectPr>
          <w:type w:val="nextPage"/>
          <w:pgSz w:w="8640" w:h="12960"/>
          <w:pgMar w:left="1060" w:right="106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10" w:right="5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e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y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cessari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ion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o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un. 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di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rty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980s,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990s,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7).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s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0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)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Asia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1997-98) or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 2012). But the 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me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,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?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g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, the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ck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ch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spos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 financial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e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?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n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cend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ep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d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normal’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?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ss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chanism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b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crisis?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d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m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99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ct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ness</w:t>
      </w:r>
      <w:r>
        <w:rPr>
          <w:rFonts w:ascii="Calibri" w:hAnsi="Calibri"/>
          <w:b w:val="false"/>
          <w:i w:val="false"/>
          <w:color w:val="231F20"/>
          <w:spacing w:val="-12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-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1"/>
          <w:w w:val="98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5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?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eed,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 i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ider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i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and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s?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178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Fundame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n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al </w:t>
      </w:r>
      <w:r>
        <w:rPr>
          <w:rFonts w:ascii="Calibri" w:hAnsi="Calibri"/>
          <w:b/>
          <w:i w:val="false"/>
          <w:color w:val="231F20"/>
          <w:spacing w:val="-11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nds &amp; D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rmina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book wil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ue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9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s underly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in the global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 w:before="90" w:after="0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 xml:space="preserve">the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es-long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usion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iquidity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wide, especially the US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bank,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 along with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abilit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insid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anking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d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liquidity injec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i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purposes of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the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ion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a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rm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then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8640" w:h="12960"/>
          <w:pgMar w:left="980" w:right="960" w:gutter="0" w:header="662" w:top="8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a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u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ft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e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, 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 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 w:before="19" w:after="0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a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sic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a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ses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rising 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nd shif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4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p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el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asic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abor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ing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decline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 and rising household debt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4"/>
        <w:ind w:left="820" w:right="63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ab/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ess 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olicies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salar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 househol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rises, a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o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alance s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ses whil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 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)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— whic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itie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s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multipli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ies.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-4"/>
          <w:w w:val="100"/>
          <w:sz w:val="22"/>
        </w:rPr>
        <w:t>K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 w:val="false"/>
          <w:color w:val="231F20"/>
          <w:spacing w:val="-12"/>
          <w:w w:val="100"/>
          <w:sz w:val="22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ariables and 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rms of F</w:t>
      </w:r>
      <w:r>
        <w:rPr>
          <w:rFonts w:ascii="Calibri" w:hAnsi="Calibri"/>
          <w:b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gility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5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ced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 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l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ynam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o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utually 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rm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-2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ribu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di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gility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yna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di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i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m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seque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ds.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o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up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riab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d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gility: 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qui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di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(T&amp;C)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5"/>
          <w:position w:val="7"/>
          <w:sz w:val="11"/>
        </w:rPr>
        <w:t>1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&amp;C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yna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 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—busines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, househol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,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alance s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lity is dynamic not only </w:t>
      </w:r>
      <w:r>
        <w:rPr>
          <w:rFonts w:ascii="Calibri" w:hAnsi="Calibri"/>
          <w:b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—i.e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bu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so </w:t>
      </w:r>
      <w:r>
        <w:rPr>
          <w:rFonts w:ascii="Calibri" w:hAnsi="Calibri"/>
          <w:b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/>
          <w:i w:val="false"/>
          <w:color w:val="231F20"/>
          <w:spacing w:val="0"/>
          <w:w w:val="100"/>
          <w:sz w:val="20"/>
        </w:rPr>
        <w:t xml:space="preserve">een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m.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 only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e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 of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a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d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 the magnitude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&amp;C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 the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ables with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 of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a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back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,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ty of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lity on a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.</w:t>
      </w:r>
    </w:p>
    <w:p>
      <w:pPr>
        <w:sectPr>
          <w:headerReference w:type="even" r:id="rId6"/>
          <w:headerReference w:type="default" r:id="rId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i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not a linear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,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eding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one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scrib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t. 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ynamic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ltipl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back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 within and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.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pl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ing u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,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ousehold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tuall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mine each other an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lit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 is equally 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ynamic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aining the ‘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ss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chanisms’ with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 the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. Some of the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‘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smission mechanisms’ include the pri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 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y shift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,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l as th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olog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ou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— 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r 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ousehold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gis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u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ies. Emphasis is placed on the pri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s as especially 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smission mechanism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the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ynamic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—i.e.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back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ing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ssio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chanisms—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.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t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back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cts’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has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the business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i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an 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sum of its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parts. It is a dynamic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 and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 has a 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j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based o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je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olog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 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 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is th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 of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al 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ds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ables, it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end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ous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 hand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lead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deeper and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d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them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ook.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ll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ing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h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Bot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jec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on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loba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u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libriu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 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olicy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</w:p>
    <w:p>
      <w:pPr>
        <w:sectPr>
          <w:headerReference w:type="even" r:id="rId8"/>
          <w:headerReference w:type="default" r:id="rId9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ll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h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ri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magic’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equilibriu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, the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zing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rly tru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prices. 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ot all pri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same.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is no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e pric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’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ts all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which is a majo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ma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m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.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s.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e</w:t>
      </w:r>
      <w:r>
        <w:rPr>
          <w:rFonts w:ascii="Calibri" w:hAnsi="Calibri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 an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a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),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bor)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)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in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sm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 turn decline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59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chall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rtho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ssu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l-m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bil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m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u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mple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u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ne-pr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i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gu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asing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buil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i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glob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blu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du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l-m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i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a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ing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e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c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l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icit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s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multipl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e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c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pend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i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unsu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in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su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e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cti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ness 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l-m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bil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er financi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m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ilu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pol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man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n 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l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’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(sha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w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ingle qua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ho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shal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p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des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cessio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Those subp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r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c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nditio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desce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bona fi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de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ession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ability in the </w:t>
      </w:r>
      <w:r>
        <w:rPr>
          <w:rFonts w:ascii="Calibri" w:hAnsi="Calibri"/>
          <w:b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eal 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c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no</w:t>
      </w:r>
      <w:r>
        <w:rPr>
          <w:rFonts w:ascii="Calibri" w:hAnsi="Calibri"/>
          <w:b/>
          <w:i w:val="false"/>
          <w:color w:val="231F20"/>
          <w:spacing w:val="-4"/>
          <w:w w:val="100"/>
          <w:sz w:val="22"/>
        </w:rPr>
        <w:t>m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de of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. 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ly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e b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 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 Chin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’ (EMEs)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c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0-13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ific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ons.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on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hina-EM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ginn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sip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3. Sin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rpinn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in 2015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is slowing in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on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. 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 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pu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declining in 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ries.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s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 sharp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vit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ft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some time.</w:t>
      </w:r>
    </w:p>
    <w:p>
      <w:pPr>
        <w:sectPr>
          <w:headerReference w:type="even" r:id="rId10"/>
          <w:headerReference w:type="default" r:id="rId11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the 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d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of thi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n is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e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ric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pper and other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an h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and crude oi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-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 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. Non-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 price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tt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—B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zil, Russia,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ela, N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a, South Af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,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A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a and Canada—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nearly all 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, or quickly ap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aching it.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s und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ly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no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an 5% annual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much less than the officially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7%, 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 b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the 10%-12% of 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.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as China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, s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o d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ous South Asian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, highly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and 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on 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ance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sci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-pa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1%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%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e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uble-di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1-13, and an 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ic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k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in some of i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— including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ce,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y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r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ose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ame 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om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lly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nguish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ther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rthern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an and Balti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gions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</w:p>
    <w:p>
      <w:pPr>
        <w:pStyle w:val="Normal"/>
        <w:bidi w:val="0"/>
        <w:spacing w:lineRule="auto" w:line="254"/>
        <w:ind w:left="100" w:right="65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a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r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o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p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n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apan 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essions—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i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08-0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h—des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ing 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du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ulti-trill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qu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je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i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13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je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du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 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lipp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ecession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much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ped ‘heal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 of the U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s,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ly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media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olitician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pin.   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S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as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perienced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r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s’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0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a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o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. 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le-oi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por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 activ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has bee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ing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pidl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an end, 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s global oil prices in 2015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, 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30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.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mp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2%,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uring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ft, and so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rise further du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shor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m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se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i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6-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07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ak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ousehold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 housing 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hases.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ousehol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d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dian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appea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as a means of bo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fig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54"/>
        <w:ind w:left="100" w:right="69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ts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isappe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, 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esp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w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olicy m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li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ig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h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r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du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Jap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spo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b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de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njec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der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du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xpor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y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o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e c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wi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b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n tu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i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dom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ei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uccee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i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So Eu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begu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Jap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la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du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ugh</w:t>
      </w:r>
    </w:p>
    <w:p>
      <w:pPr>
        <w:pStyle w:val="Normal"/>
        <w:bidi w:val="0"/>
        <w:spacing w:lineRule="auto" w:line="240"/>
        <w:ind w:left="100" w:right="1152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ab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d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s—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r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tion.</w:t>
      </w:r>
    </w:p>
    <w:p>
      <w:pPr>
        <w:sectPr>
          <w:headerReference w:type="even" r:id="rId12"/>
          <w:headerReference w:type="default" r:id="rId13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6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ling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s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13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-20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7"/>
          <w:sz w:val="20"/>
        </w:rPr>
        <w:t>off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es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l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n China, Asia, and EMEs also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ing their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o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ir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s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ting i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t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’—wi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 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duc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nds of QE in 2016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se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0-12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-EM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 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ed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es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,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.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er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eading the glob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. And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is no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nce the 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ced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um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ng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y 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-EM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rn. 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,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-EM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urin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ft 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les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does with shor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2015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685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Financial I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ability in the Global </w:t>
      </w:r>
      <w:r>
        <w:rPr>
          <w:rFonts w:ascii="Calibri" w:hAnsi="Calibri"/>
          <w:b/>
          <w:i w:val="false"/>
          <w:color w:val="231F20"/>
          <w:spacing w:val="-4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c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no</w:t>
      </w:r>
      <w:r>
        <w:rPr>
          <w:rFonts w:ascii="Calibri" w:hAnsi="Calibri"/>
          <w:b/>
          <w:i w:val="false"/>
          <w:color w:val="231F20"/>
          <w:spacing w:val="-4"/>
          <w:w w:val="100"/>
          <w:sz w:val="22"/>
        </w:rPr>
        <w:t>m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vi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lob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a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i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2015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ld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qu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eh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nu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si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ous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duc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trial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mpani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h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chn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ankr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.</w:t>
      </w:r>
    </w:p>
    <w:p>
      <w:pPr>
        <w:pStyle w:val="Normal"/>
        <w:bidi w:val="0"/>
        <w:spacing w:lineRule="auto" w:line="254"/>
        <w:ind w:left="100" w:right="6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lass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b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j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14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ul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120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%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u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2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mple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ol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qu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ou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gineer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qu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p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l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98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7"/>
          <w:w w:val="98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equitie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98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4"/>
          <w:w w:val="98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7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 in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ia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u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e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g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 b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i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uppor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n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ctur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xports 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12-1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a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hi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jec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i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bb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qu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d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je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Q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ap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-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b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.</w:t>
      </w:r>
    </w:p>
    <w:p>
      <w:pPr>
        <w:sectPr>
          <w:headerReference w:type="even" r:id="rId14"/>
          <w:headerReference w:type="default" r:id="rId15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Chine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bubble then 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d in June 2015 with a los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4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equence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d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global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equence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5.7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 glob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. 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.7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.3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ling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 in 2015,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clearly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further with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unclea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sequences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oth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l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ty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lobal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With i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d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China 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l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rned in par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a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g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o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ts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dy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y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ly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%-4%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minbi-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an. 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ies quickl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ded in Asia and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the Chine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decline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hoo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hines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the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 sharp declines in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es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0%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</w:p>
    <w:p>
      <w:pPr>
        <w:pStyle w:val="Normal"/>
        <w:bidi w:val="0"/>
        <w:spacing w:lineRule="auto" w:line="24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ia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onesi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16" w:after="0"/>
        <w:ind w:left="100" w:right="1096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ail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S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, 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,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A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ia and South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.</w:t>
      </w:r>
    </w:p>
    <w:p>
      <w:pPr>
        <w:pStyle w:val="Normal"/>
        <w:bidi w:val="0"/>
        <w:spacing w:lineRule="auto" w:line="254" w:before="16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i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ummer 2015 h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 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C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EMEs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.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fl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c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ing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e.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c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global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ty 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 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ric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ding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ubbles.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 2013-14, and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on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mm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g ind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of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in the global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ing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e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 the U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omies ha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l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modity and oil pric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kness. 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kness.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ud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ion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y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le-oi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elds 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udi-Gul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 furth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20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50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earl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ud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u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cen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as $30 a ba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 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—a financi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—wil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 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bin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 price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thou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sectPr>
          <w:headerReference w:type="even" r:id="rId16"/>
          <w:headerReference w:type="default" r:id="rId1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 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e of globa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 prices and oil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’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 of the 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 liquid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since 2008 and 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in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d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gine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sinc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, virtu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bank 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has inj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inimu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5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the 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di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l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0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tions.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ing. Liquid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—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—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ak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ugh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 a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.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wil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ig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k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junk bond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e imp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le-o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pilling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oth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s. 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, but no less a ‘bubbl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 bond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lobal issuanc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ess than $1.5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 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.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0,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nu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an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2.5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—i.e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5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 addition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ssu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ond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unk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, especially 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. 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uy their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 bonds,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 of vi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, in 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ld is turned on its head, with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unk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sequenc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fu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ne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flas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’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k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n. 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appearing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bond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r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s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it and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risk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king 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assume thei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, ami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ning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possib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 price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ck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  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prim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r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. 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assic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. Shoul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pp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it will 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 subprime mor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or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h appear mild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ris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ind the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iou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k, bond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oil, and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—al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ing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u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s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maller but p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global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sectPr>
          <w:headerReference w:type="even" r:id="rId18"/>
          <w:headerReference w:type="default" r:id="rId19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 a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help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fuel a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quisition boom. 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)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s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yield’ (high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s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k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don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a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flee wit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hig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rties 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c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’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uffic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ou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k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 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t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 a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aqu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 whe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c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prime 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54"/>
        <w:ind w:left="100" w:right="6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umbe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i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ly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ar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ing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r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and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not les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ondition</w:t>
      </w:r>
      <w:r>
        <w:rPr>
          <w:rFonts w:ascii="Calibri" w:hAnsi="Calibri"/>
          <w:b w:val="false"/>
          <w:i w:val="false"/>
          <w:color w:val="231F20"/>
          <w:spacing w:val="-14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el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 banking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hes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s,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 crises, wides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 liquid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s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, plung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es—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a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.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pend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 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8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-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-13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qual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-1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di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normal’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ed this a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issue with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, this w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ha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pic’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—i.e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ion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osen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f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iou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-wide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lead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ee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ffic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ead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0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s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ing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al with it than 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759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utline of the Book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wing a b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ad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sing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l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c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di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-2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i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-6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ty tha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since 2007-08.</w:t>
      </w:r>
    </w:p>
    <w:p>
      <w:pPr>
        <w:sectPr>
          <w:headerReference w:type="even" r:id="rId20"/>
          <w:headerReference w:type="default" r:id="rId21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-6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lecting</w:t>
      </w:r>
      <w:r>
        <w:rPr>
          <w:rFonts w:ascii="Calibri" w:hAnsi="Calibri"/>
          <w:b w:val="false"/>
          <w:i w:val="false"/>
          <w:color w:val="231F20"/>
          <w:spacing w:val="-1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i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;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il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ng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;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’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eclin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cess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sly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al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;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Japa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jump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t their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, as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duce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ling QEs’ and ‘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al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’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igned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bor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 in 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 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sh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s am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;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been unabl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 o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. W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 China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-Japan,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-Commodities—a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ies 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 wh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umb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om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ue, as the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aries in the global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l min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rt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of the book, 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7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 15, the discussion 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a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i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nce of glob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—in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 and Japan, and China—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eper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cuss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us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abl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i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inancial cris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ous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m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cussio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us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 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underlie the app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ces of the crisi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si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-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glob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has been, is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nd,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ou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jection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abl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i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a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ou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r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cr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 n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. 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i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i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ubjec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onsh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l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?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ubj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54"/>
        <w:ind w:left="100" w:right="62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16-1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oo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6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ritiqu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aj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s—w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r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rmed</w:t>
      </w:r>
    </w:p>
    <w:p>
      <w:pPr>
        <w:sectPr>
          <w:headerReference w:type="even" r:id="rId22"/>
          <w:headerReference w:type="default" r:id="rId23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2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ybr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ynesia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’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-Class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u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ei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ing suff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onsh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t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o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e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hi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seque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o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onsh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does ei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uffic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singly mutu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depen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unction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individually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posit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e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o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isun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bi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bo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e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r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c assess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dition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policies—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ther fi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c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u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p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c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9" w:after="0"/>
        <w:ind w:left="100" w:right="130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nd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21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 w:before="16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17 chall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i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ue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ing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bor)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and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rtuall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)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of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sibl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u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chan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’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l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xism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gn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s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ide of the c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uit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arx himself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fully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ed. 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ing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)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ch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as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lled’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I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ine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labor—i.e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suppor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es.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u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d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duc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tual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ing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f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ued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 i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—no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articula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ng—i.e.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—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m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 thus l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 adeq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al app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rly 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h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in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glob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In 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none of the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wings acc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cher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dea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m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.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‘Hybrid’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nesians 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nes; the ‘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-Class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’ als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nes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i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cl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 of the 18th-19th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; and the ‘Mechan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Mar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’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Ma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 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od 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gn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Marx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ng in his fin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u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ginn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 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19th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sm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8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tion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yman Minsk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who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 is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with the idea of 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 financial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ting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980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990s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nsk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numb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jec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tually impact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tion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sai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insk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.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tions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crib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limi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d-1990s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in 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full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a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lity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is a major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both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of the global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n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sectPr>
          <w:headerReference w:type="even" r:id="rId24"/>
          <w:headerReference w:type="default" r:id="rId25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r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r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o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s th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of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glob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crisis has been, and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t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be headed.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med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o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e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mma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9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mm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endum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main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u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of 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19.</w:t>
      </w:r>
    </w:p>
    <w:p>
      <w:pPr>
        <w:sectPr>
          <w:headerReference w:type="even" r:id="rId26"/>
          <w:headerReference w:type="default" r:id="rId2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ludin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min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ic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sion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p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al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It is v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as 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a f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.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3550</wp:posOffset>
                </wp:positionH>
                <wp:positionV relativeFrom="page">
                  <wp:posOffset>280670</wp:posOffset>
                </wp:positionV>
                <wp:extent cx="4412615" cy="480695"/>
                <wp:effectExtent l="635" t="635" r="0" b="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36.5pt;margin-top:22.1pt;width:347.4pt;height:3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3550</wp:posOffset>
                </wp:positionH>
                <wp:positionV relativeFrom="page">
                  <wp:posOffset>280670</wp:posOffset>
                </wp:positionV>
                <wp:extent cx="4413250" cy="4813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80" w:leader="none"/>
                              </w:tabs>
                              <w:bidi w:val="0"/>
                              <w:spacing w:lineRule="auto" w:line="240"/>
                              <w:ind w:left="304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Shif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o Financial A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 Manage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 xml:space="preserve">|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pt;height:37.9pt;mso-wrap-distance-left:5.7pt;mso-wrap-distance-right:5.7pt;mso-wrap-distance-top:5.7pt;mso-wrap-distance-bottom:5.7pt;margin-top:22.1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80" w:leader="none"/>
                        </w:tabs>
                        <w:bidi w:val="0"/>
                        <w:spacing w:lineRule="auto" w:line="240"/>
                        <w:ind w:left="3045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0"/>
                          <w:sz w:val="20"/>
                        </w:rPr>
                        <w:t>Shif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0"/>
                          <w:sz w:val="20"/>
                        </w:rPr>
                        <w:t>o Financial As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0"/>
                          <w:sz w:val="20"/>
                        </w:rPr>
                        <w:t>t Managem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231F20"/>
                          <w:spacing w:val="0"/>
                          <w:w w:val="100"/>
                          <w:sz w:val="20"/>
                        </w:rPr>
                        <w:t>t</w:t>
                        <w:tab/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 xml:space="preserve">|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6"/>
        <w:ind w:left="3116" w:right="3096" w:hanging="0"/>
        <w:jc w:val="center"/>
        <w:rPr/>
      </w:pPr>
      <w:r>
        <w:rPr>
          <w:rFonts w:ascii="Calibri" w:hAnsi="Calibri"/>
          <w:b w:val="false"/>
          <w:i w:val="false"/>
          <w:color w:val="231F20"/>
          <w:spacing w:val="0"/>
          <w:w w:val="66"/>
          <w:position w:val="1"/>
          <w:sz w:val="30"/>
        </w:rPr>
        <w:t>11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68" w:right="2248" w:hanging="0"/>
        <w:jc w:val="center"/>
        <w:rPr/>
      </w:pPr>
      <w:r>
        <w:rPr>
          <w:rFonts w:ascii="Calibri" w:hAnsi="Calibri"/>
          <w:b w:val="false"/>
          <w:i w:val="false"/>
          <w:color w:val="231F20"/>
          <w:spacing w:val="15"/>
          <w:w w:val="81"/>
          <w:sz w:val="60"/>
        </w:rPr>
        <w:t>SHIF</w:t>
      </w:r>
      <w:r>
        <w:rPr>
          <w:rFonts w:ascii="Calibri" w:hAnsi="Calibri"/>
          <w:b w:val="false"/>
          <w:i w:val="false"/>
          <w:color w:val="231F20"/>
          <w:spacing w:val="0"/>
          <w:w w:val="81"/>
          <w:sz w:val="60"/>
        </w:rPr>
        <w:t>T</w:t>
      </w:r>
      <w:r>
        <w:rPr>
          <w:rFonts w:ascii="Calibri" w:hAnsi="Calibri"/>
          <w:b w:val="false"/>
          <w:i w:val="false"/>
          <w:color w:val="231F20"/>
          <w:spacing w:val="18"/>
          <w:w w:val="81"/>
          <w:sz w:val="6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5"/>
          <w:w w:val="80"/>
          <w:sz w:val="6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80"/>
          <w:sz w:val="60"/>
        </w:rPr>
        <w:t>O</w:t>
      </w:r>
    </w:p>
    <w:p>
      <w:pPr>
        <w:pStyle w:val="Normal"/>
        <w:bidi w:val="0"/>
        <w:spacing w:lineRule="atLeast" w:line="750" w:before="2" w:after="0"/>
        <w:ind w:left="1388" w:right="1348" w:hanging="0"/>
        <w:jc w:val="center"/>
        <w:rPr/>
      </w:pPr>
      <w:r>
        <w:rPr>
          <w:rFonts w:ascii="Calibri" w:hAnsi="Calibri"/>
          <w:b w:val="false"/>
          <w:i w:val="false"/>
          <w:color w:val="231F20"/>
          <w:spacing w:val="15"/>
          <w:w w:val="80"/>
          <w:sz w:val="6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80"/>
          <w:sz w:val="60"/>
        </w:rPr>
        <w:t>L</w:t>
      </w:r>
      <w:r>
        <w:rPr>
          <w:rFonts w:ascii="Calibri" w:hAnsi="Calibri"/>
          <w:b w:val="false"/>
          <w:i w:val="false"/>
          <w:color w:val="231F20"/>
          <w:spacing w:val="23"/>
          <w:w w:val="80"/>
          <w:sz w:val="6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9"/>
          <w:w w:val="80"/>
          <w:sz w:val="60"/>
        </w:rPr>
        <w:t>ASSET INV</w:t>
      </w:r>
      <w:r>
        <w:rPr>
          <w:rFonts w:ascii="Calibri" w:hAnsi="Calibri"/>
          <w:b w:val="false"/>
          <w:i w:val="false"/>
          <w:color w:val="231F20"/>
          <w:spacing w:val="14"/>
          <w:w w:val="80"/>
          <w:sz w:val="60"/>
        </w:rPr>
        <w:t>E</w:t>
      </w:r>
      <w:r>
        <w:rPr>
          <w:rFonts w:ascii="Calibri" w:hAnsi="Calibri"/>
          <w:b w:val="false"/>
          <w:i w:val="false"/>
          <w:color w:val="231F20"/>
          <w:spacing w:val="15"/>
          <w:w w:val="80"/>
          <w:sz w:val="60"/>
        </w:rPr>
        <w:t>S</w:t>
      </w:r>
      <w:r>
        <w:rPr>
          <w:rFonts w:ascii="Calibri" w:hAnsi="Calibri"/>
          <w:b w:val="false"/>
          <w:i w:val="false"/>
          <w:color w:val="231F20"/>
          <w:spacing w:val="19"/>
          <w:w w:val="80"/>
          <w:sz w:val="60"/>
        </w:rPr>
        <w:t>TME</w:t>
      </w:r>
      <w:r>
        <w:rPr>
          <w:rFonts w:ascii="Calibri" w:hAnsi="Calibri"/>
          <w:b w:val="false"/>
          <w:i w:val="false"/>
          <w:color w:val="231F20"/>
          <w:spacing w:val="18"/>
          <w:w w:val="80"/>
          <w:sz w:val="6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80"/>
          <w:sz w:val="6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4" w:before="19" w:after="0"/>
        <w:ind w:left="110" w:right="55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qu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hi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eque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(i.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quip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 w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hi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ts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d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n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lear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x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ms 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—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ng—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qu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?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urther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i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sa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s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utu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?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?</w:t>
      </w:r>
      <w:r>
        <w:rPr>
          <w:rFonts w:ascii="Calibri" w:hAnsi="Calibri"/>
          <w:b w:val="false"/>
          <w:i w:val="false"/>
          <w:color w:val="231F20"/>
          <w:spacing w:val="0"/>
          <w:w w:val="105"/>
          <w:position w:val="7"/>
          <w:sz w:val="11"/>
        </w:rPr>
        <w:t>1</w:t>
      </w:r>
    </w:p>
    <w:p>
      <w:pPr>
        <w:pStyle w:val="Normal"/>
        <w:bidi w:val="0"/>
        <w:spacing w:lineRule="auto" w:line="254"/>
        <w:ind w:left="110" w:right="56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majo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equen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—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, 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clin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househol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m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.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-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e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cl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ri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edit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lab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is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erio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e m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ut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 sho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cl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ai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spos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e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u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o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d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 dispos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ouseh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gili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10" w:right="5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 also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with rising financial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in the business se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rigins of the Financial As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 I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me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 Shift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28"/>
          <w:headerReference w:type="default" r:id="rId29"/>
          <w:type w:val="nextPage"/>
          <w:pgSz w:w="8640" w:h="12960"/>
          <w:pgMar w:left="1060" w:right="106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10" w:right="54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i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nclude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 w:before="15" w:after="0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rices,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fits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ric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i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e of a normal business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cle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  <w:t>Acce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ease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price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ric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des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ccurring in a normal business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cle, du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xplosion of liquidi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dit, and the rise in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 financ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duction,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high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it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financial securit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duc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—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ducing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i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r the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rm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 the 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en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 the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cle,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 supp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ase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 prices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  <w:t>Les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risk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unc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du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e highl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liqui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viding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pi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y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xit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m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 in which financ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sset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 sold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glob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itution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mpl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 in financ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ecuriti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 highly liquid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s;</w:t>
      </w:r>
    </w:p>
    <w:p>
      <w:pPr>
        <w:pStyle w:val="Normal"/>
        <w:bidi w:val="0"/>
        <w:spacing w:lineRule="exact" w:line="17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9"/>
        <w:ind w:left="820" w:right="60" w:hanging="36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•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incidenc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financ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securiti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e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oods.</w:t>
      </w:r>
    </w:p>
    <w:p>
      <w:pPr>
        <w:pStyle w:val="Normal"/>
        <w:bidi w:val="0"/>
        <w:spacing w:lineRule="auto" w:line="254" w:before="8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se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es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e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y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able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rices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—and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—much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rmal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, th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-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. 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i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 Other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s—apart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—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i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, 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The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p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en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prices,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, 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en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 financial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sectPr>
          <w:headerReference w:type="even" r:id="rId30"/>
          <w:headerReference w:type="default" r:id="rId31"/>
          <w:type w:val="nextPage"/>
          <w:pgSz w:w="8640" w:h="12960"/>
          <w:pgMar w:left="980" w:right="960" w:gutter="0" w:header="662" w:top="8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e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ns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abl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.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cc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hor p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be,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ou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’ 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5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nabling Causes of the Shift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v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 Financi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quickly— thu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iding losses 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king quick 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du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enc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ly: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higher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portunitie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ck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.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 dis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quick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 securities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-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l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 o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supply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e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of a business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.</w:t>
      </w:r>
    </w:p>
    <w:p>
      <w:pPr>
        <w:pStyle w:val="Normal"/>
        <w:bidi w:val="0"/>
        <w:spacing w:lineRule="auto" w:line="254"/>
        <w:ind w:left="100" w:right="67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igh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i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d unc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e ris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nc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s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er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ur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ch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eriod 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i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uc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 ti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er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m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al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b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ishe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puts—al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a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of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’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with their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. Bu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y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ttle, i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c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ing a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urin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ability 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put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.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uppl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 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nim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in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not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supp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Th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le of demand, and the minim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 of supp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e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, 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—especi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shor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u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sses.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 a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y as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se, and in som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e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be made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—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 not sh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 price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sectPr>
          <w:headerReference w:type="even" r:id="rId32"/>
          <w:headerReference w:type="default" r:id="rId33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 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tution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tution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s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osed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7"/>
          <w:sz w:val="11"/>
        </w:rPr>
        <w:t xml:space="preserve">2 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osely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9" w:after="0"/>
        <w:ind w:left="100" w:right="70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l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ise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54" w:before="16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id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’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 a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ctio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sid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ume bot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s;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ple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whil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ing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out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 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gineer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</w:t>
      </w:r>
    </w:p>
    <w:p>
      <w:pPr>
        <w:pStyle w:val="Normal"/>
        <w:bidi w:val="0"/>
        <w:spacing w:lineRule="auto" w:line="254"/>
        <w:ind w:left="100" w:right="65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i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u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 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i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irtu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‘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eque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lob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ofit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l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d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eous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ida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nd 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mmense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ie</w:t>
      </w:r>
      <w:r>
        <w:rPr>
          <w:rFonts w:ascii="Calibri" w:hAnsi="Calibri"/>
          <w:b w:val="false"/>
          <w:i w:val="false"/>
          <w:color w:val="231F20"/>
          <w:spacing w:val="-2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so 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is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l 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imilar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l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rice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p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a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s—due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de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, les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risk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c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s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i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v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 les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l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abling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es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y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 of financ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enc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p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dency then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s an abnorm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 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in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 domin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018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xpanding Price-P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ofit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Ga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enabl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s a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a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ing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om’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has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: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s— financia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din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p 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.</w:t>
      </w:r>
    </w:p>
    <w:p>
      <w:pPr>
        <w:sectPr>
          <w:headerReference w:type="even" r:id="rId34"/>
          <w:headerReference w:type="default" r:id="rId35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es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so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ng 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is: as 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is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 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a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)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mi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, lead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m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. 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,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— 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rn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v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urther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  <w:r>
        <w:rPr>
          <w:rFonts w:ascii="Calibri" w:hAnsi="Calibri"/>
          <w:b w:val="false"/>
          <w:i w:val="false"/>
          <w:color w:val="231F2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 s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 dimensions 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ched and th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 ab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 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den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rm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. 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ric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ila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.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dening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-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 (pri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)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.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cena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arl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ly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th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esses and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them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ing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ding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sic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a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: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si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ces, 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financia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ho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maril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g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hnolog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dig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ing of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es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.)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upports the global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676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w Big Is the Shift?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nc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?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as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c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di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</w:p>
    <w:p>
      <w:pPr>
        <w:sectPr>
          <w:headerReference w:type="even" r:id="rId36"/>
          <w:headerReference w:type="default" r:id="rId3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s of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,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,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-or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 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ple, on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equit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i.e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-or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S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)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l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rk pool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‘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h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u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bi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ig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high yield or junk bond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with high risk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 or 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es, as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se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quisition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rm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 ‘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se a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’ (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s)—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name 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of the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viou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’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 and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ce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magnitude—the 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’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k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, 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om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i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portuniti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l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ong the 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highly liquid global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et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5"/>
          <w:position w:val="7"/>
          <w:sz w:val="11"/>
        </w:rPr>
        <w:t>3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,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tutional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itional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)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 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ing fund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um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 o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—shado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tional—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n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 them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lu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,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 banking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ug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c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mscrib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not much)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sibl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’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sup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si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ar: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activity 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—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on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.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’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arl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l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 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tional bank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nd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busines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-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itie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arl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ding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securities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multiply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ldwide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3. 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ar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 or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magnitude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action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mea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if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tse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al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ms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 sh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hol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in the shado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0"/>
          <w:w w:val="105"/>
          <w:position w:val="7"/>
          <w:sz w:val="11"/>
        </w:rPr>
        <w:t>4</w:t>
      </w:r>
    </w:p>
    <w:p>
      <w:pPr>
        <w:sectPr>
          <w:headerReference w:type="even" r:id="rId38"/>
          <w:headerReference w:type="default" r:id="rId39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ion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 and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hel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high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h’ (VHNWIs) and ‘ul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high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h’ (UHNWIs) individu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 Both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nclud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thei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nio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—i.e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 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g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.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os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ividual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ion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 or in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wh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without the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edi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of the shadow 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)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 of 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and the rising num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VHNW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HNWIs)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did not occur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It is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equence of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 finan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 2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he U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ble Financial As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 Mar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>k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inancia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 not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een possible without the 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e in 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, an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.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hind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e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 and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—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has made it possible. 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rices and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ing th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 decline—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 begun in a number of th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—then th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nabled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 will be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fie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e 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w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ec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hibi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c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si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s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risk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abl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-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ssio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another major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t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 ends: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52" w:right="1452" w:hanging="0"/>
        <w:jc w:val="center"/>
        <w:rPr/>
      </w:pPr>
      <w:r>
        <w:rPr>
          <w:rFonts w:ascii="Calibri" w:hAnsi="Calibri"/>
          <w:b/>
          <w:i w:val="false"/>
          <w:color w:val="231F20"/>
          <w:spacing w:val="-7"/>
          <w:w w:val="100"/>
          <w:sz w:val="22"/>
        </w:rPr>
        <w:t>A</w:t>
      </w:r>
      <w:r>
        <w:rPr>
          <w:rFonts w:ascii="Calibri" w:hAnsi="Calibri"/>
          <w:b/>
          <w:i w:val="false"/>
          <w:color w:val="231F20"/>
          <w:spacing w:val="-5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-Risk U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ble Financial As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 Mar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>k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s</w:t>
      </w:r>
    </w:p>
    <w:p>
      <w:pPr>
        <w:pStyle w:val="Normal"/>
        <w:tabs>
          <w:tab w:val="clear" w:pos="720"/>
          <w:tab w:val="left" w:pos="2980" w:leader="none"/>
          <w:tab w:val="left" w:pos="514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Financial Ass</w:t>
      </w:r>
      <w:r>
        <w:rPr>
          <w:rFonts w:ascii="Calibri" w:hAnsi="Calibri"/>
          <w:b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t</w:t>
        <w:tab/>
        <w:t>$ Ass</w:t>
      </w:r>
      <w:r>
        <w:rPr>
          <w:rFonts w:ascii="Calibri" w:hAnsi="Calibri"/>
          <w:b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/>
          <w:i w:val="false"/>
          <w:color w:val="231F20"/>
          <w:spacing w:val="-10"/>
          <w:w w:val="100"/>
          <w:sz w:val="18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alue 2007</w:t>
        <w:tab/>
        <w:t>$ Ass</w:t>
      </w:r>
      <w:r>
        <w:rPr>
          <w:rFonts w:ascii="Calibri" w:hAnsi="Calibri"/>
          <w:b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/>
          <w:i w:val="false"/>
          <w:color w:val="231F20"/>
          <w:spacing w:val="-10"/>
          <w:w w:val="100"/>
          <w:sz w:val="18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alue 2014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OCK MARKETS</w:t>
      </w:r>
    </w:p>
    <w:p>
      <w:pPr>
        <w:pStyle w:val="Normal"/>
        <w:tabs>
          <w:tab w:val="clear" w:pos="720"/>
          <w:tab w:val="left" w:pos="2960" w:leader="none"/>
          <w:tab w:val="left" w:pos="5480" w:leader="none"/>
        </w:tabs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quity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 (US)</w:t>
        <w:tab/>
        <w:t>$14.4 trillion</w:t>
        <w:tab/>
        <w:t>$26.1 trillion</w:t>
      </w:r>
    </w:p>
    <w:p>
      <w:pPr>
        <w:pStyle w:val="Normal"/>
        <w:tabs>
          <w:tab w:val="clear" w:pos="720"/>
          <w:tab w:val="left" w:pos="2920" w:leader="none"/>
          <w:tab w:val="left" w:pos="5400" w:leader="none"/>
        </w:tabs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quit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China)</w:t>
        <w:tab/>
        <w:t>6090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i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ig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0/07)</w:t>
        <w:tab/>
        <w:t>3050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8/15)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BOND MARKETS</w:t>
      </w:r>
    </w:p>
    <w:p>
      <w:pPr>
        <w:pStyle w:val="Normal"/>
        <w:tabs>
          <w:tab w:val="clear" w:pos="720"/>
          <w:tab w:val="left" w:pos="3020" w:leader="none"/>
          <w:tab w:val="left" w:pos="5460" w:leader="none"/>
        </w:tabs>
        <w:bidi w:val="0"/>
        <w:spacing w:lineRule="auto" w:line="280" w:before="40" w:after="0"/>
        <w:ind w:left="100" w:right="254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 Bonds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lobal)</w:t>
        <w:tab/>
        <w:t>$5.4 trillion</w:t>
        <w:tab/>
        <w:t xml:space="preserve">$7.8 trillion Hi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eld Junk Bonds (US)</w:t>
        <w:tab/>
        <w:t>$1.0 trillion</w:t>
        <w:tab/>
        <w:t xml:space="preserve">$1.3 trillion Hi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eld Junk Bonds (E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pe)</w:t>
        <w:tab/>
        <w:t>$20 billion</w:t>
        <w:tab/>
        <w:t xml:space="preserve">$600 billion US 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y Bonds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4.5 trillion</w:t>
        <w:tab/>
        <w:t>$12.8 trillion Municipal Bond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2.6 trillion</w:t>
        <w:tab/>
        <w:t>$3.7 trillion</w:t>
      </w:r>
    </w:p>
    <w:p>
      <w:pPr>
        <w:pStyle w:val="Normal"/>
        <w:bidi w:val="0"/>
        <w:spacing w:lineRule="exact" w:line="2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i/>
          <w:color w:val="231F2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GING MARKETS</w:t>
      </w:r>
    </w:p>
    <w:p>
      <w:pPr>
        <w:pStyle w:val="Normal"/>
        <w:tabs>
          <w:tab w:val="clear" w:pos="720"/>
          <w:tab w:val="left" w:pos="3100" w:leader="none"/>
          <w:tab w:val="left" w:pos="5460" w:leader="none"/>
        </w:tabs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ing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 C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  <w:tab/>
        <w:t>$5.5 trillion</w:t>
        <w:tab/>
        <w:t>$18 trillion</w:t>
      </w:r>
    </w:p>
    <w:p>
      <w:pPr>
        <w:sectPr>
          <w:headerReference w:type="even" r:id="rId40"/>
          <w:headerReference w:type="default" r:id="rId41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40" w:leader="none"/>
          <w:tab w:val="left" w:pos="5460" w:leader="none"/>
        </w:tabs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ing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 $ Dollar Bond Debt</w:t>
        <w:tab/>
        <w:t>$135 billion</w:t>
        <w:tab/>
        <w:t>$1.0 trilli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  <w:tab w:val="left" w:pos="5140" w:leader="none"/>
        </w:tabs>
        <w:bidi w:val="0"/>
        <w:spacing w:lineRule="auto" w:line="240" w:before="23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Financial Ass</w:t>
      </w:r>
      <w:r>
        <w:rPr>
          <w:rFonts w:ascii="Calibri" w:hAnsi="Calibri"/>
          <w:b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t</w:t>
        <w:tab/>
        <w:t>$ Ass</w:t>
      </w:r>
      <w:r>
        <w:rPr>
          <w:rFonts w:ascii="Calibri" w:hAnsi="Calibri"/>
          <w:b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/>
          <w:i w:val="false"/>
          <w:color w:val="231F20"/>
          <w:spacing w:val="-10"/>
          <w:w w:val="100"/>
          <w:sz w:val="18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alue 2007</w:t>
        <w:tab/>
        <w:t>$ Ass</w:t>
      </w:r>
      <w:r>
        <w:rPr>
          <w:rFonts w:ascii="Calibri" w:hAnsi="Calibri"/>
          <w:b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/>
          <w:i w:val="false"/>
          <w:color w:val="231F20"/>
          <w:spacing w:val="-10"/>
          <w:w w:val="100"/>
          <w:sz w:val="18"/>
        </w:rPr>
        <w:t>V</w:t>
      </w:r>
      <w:r>
        <w:rPr>
          <w:rFonts w:ascii="Calibri" w:hAnsi="Calibri"/>
          <w:b/>
          <w:i w:val="false"/>
          <w:color w:val="231F20"/>
          <w:spacing w:val="0"/>
          <w:w w:val="100"/>
          <w:sz w:val="18"/>
        </w:rPr>
        <w:t>alue 2014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54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ing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 $ Dollar Debt</w:t>
        <w:tab/>
        <w:t>$900 billion</w:t>
        <w:tab/>
        <w:t>$2.6 trillion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CHINA MARKETS</w:t>
      </w:r>
    </w:p>
    <w:p>
      <w:pPr>
        <w:pStyle w:val="Normal"/>
        <w:tabs>
          <w:tab w:val="clear" w:pos="720"/>
          <w:tab w:val="left" w:pos="3020" w:leader="none"/>
          <w:tab w:val="left" w:pos="5370" w:leader="none"/>
          <w:tab w:val="left" w:pos="5400" w:leader="none"/>
        </w:tabs>
        <w:bidi w:val="0"/>
        <w:spacing w:lineRule="auto" w:line="280" w:before="40" w:after="0"/>
        <w:ind w:left="100" w:right="318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 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t. Finance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hicles (China)</w:t>
        <w:tab/>
        <w:t>$550 b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24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.8 trillion 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C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(China)</w:t>
        <w:tab/>
        <w:t>$2 trillion</w:t>
        <w:tab/>
        <w:tab/>
        <w:t xml:space="preserve">$11.8 trillion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lth Man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oducts (China) 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50 billion</w:t>
        <w:tab/>
        <w:tab/>
        <w:t>$2.9 trillion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d Loans (China)</w:t>
        <w:tab/>
        <w:t>$272 billion</w:t>
        <w:tab/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2.9 trillion China Corp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$ Dollar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  <w:tab/>
        <w:t>$45 billion</w:t>
        <w:tab/>
        <w:tab/>
        <w:t>$367 billion</w:t>
      </w:r>
    </w:p>
    <w:p>
      <w:pPr>
        <w:pStyle w:val="Normal"/>
        <w:bidi w:val="0"/>
        <w:spacing w:lineRule="exact" w:line="2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US &amp; EU</w:t>
      </w:r>
      <w:r>
        <w:rPr>
          <w:rFonts w:ascii="Calibri" w:hAnsi="Calibri"/>
          <w:b w:val="false"/>
          <w:i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OPE MARKETS</w:t>
      </w:r>
    </w:p>
    <w:p>
      <w:pPr>
        <w:pStyle w:val="Normal"/>
        <w:tabs>
          <w:tab w:val="clear" w:pos="720"/>
          <w:tab w:val="left" w:pos="3000" w:leader="none"/>
          <w:tab w:val="left" w:pos="5400" w:leader="none"/>
        </w:tabs>
        <w:bidi w:val="0"/>
        <w:spacing w:lineRule="auto" w:line="280" w:before="40" w:after="0"/>
        <w:ind w:left="100" w:right="29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sion Fund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9.1 tr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1.1 trillion Municipal Bond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2.6 tr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.7 trillion Stu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Loan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548 b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$1.3 trillio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se A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.1 tr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.7 trillion Mutual Fund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6.9 tr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2.6 trillion 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ed Funds (US)</w:t>
        <w:tab/>
        <w:t>$700 billion</w:t>
        <w:tab/>
        <w:t>$2 trillion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d Loans (US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00 b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628 billion CoCo Bonds (E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pe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0</w:t>
        <w:tab/>
        <w:t>$288 billion 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(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pe)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7.4 trillion</w:t>
        <w:tab/>
        <w:t>$12.3 trillion</w:t>
      </w:r>
    </w:p>
    <w:p>
      <w:pPr>
        <w:pStyle w:val="Normal"/>
        <w:bidi w:val="0"/>
        <w:spacing w:lineRule="exact" w:line="2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SEL</w:t>
      </w:r>
      <w:r>
        <w:rPr>
          <w:rFonts w:ascii="Calibri" w:hAnsi="Calibri"/>
          <w:b w:val="false"/>
          <w:i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/>
          <w:color w:val="231F20"/>
          <w:spacing w:val="1"/>
          <w:w w:val="100"/>
          <w:sz w:val="18"/>
        </w:rPr>
        <w:t>C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T G</w:t>
      </w:r>
      <w:r>
        <w:rPr>
          <w:rFonts w:ascii="Calibri" w:hAnsi="Calibri"/>
          <w:b w:val="false"/>
          <w:i/>
          <w:color w:val="231F20"/>
          <w:spacing w:val="-6"/>
          <w:w w:val="100"/>
          <w:sz w:val="18"/>
        </w:rPr>
        <w:t>L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/>
          <w:color w:val="231F20"/>
          <w:spacing w:val="-2"/>
          <w:w w:val="100"/>
          <w:sz w:val="18"/>
        </w:rPr>
        <w:t>B</w:t>
      </w:r>
      <w:r>
        <w:rPr>
          <w:rFonts w:ascii="Calibri" w:hAnsi="Calibri"/>
          <w:b w:val="false"/>
          <w:i/>
          <w:color w:val="231F20"/>
          <w:spacing w:val="0"/>
          <w:w w:val="100"/>
          <w:sz w:val="18"/>
        </w:rPr>
        <w:t>AL MARKETS</w:t>
      </w:r>
    </w:p>
    <w:p>
      <w:pPr>
        <w:pStyle w:val="Normal"/>
        <w:bidi w:val="0"/>
        <w:spacing w:lineRule="auto" w:line="280" w:before="40" w:after="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x 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ing 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l)                                  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.2 trillion/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y                            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5.3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rillion/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x 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ing (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il)                                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45 billion/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y                              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400 billion/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nsion Funds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global)                               $20 trillion                                      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36 trillion</w:t>
      </w:r>
    </w:p>
    <w:p>
      <w:pPr>
        <w:pStyle w:val="Normal"/>
        <w:tabs>
          <w:tab w:val="clear" w:pos="720"/>
          <w:tab w:val="left" w:pos="2970" w:leader="none"/>
          <w:tab w:val="left" w:pos="3000" w:leader="none"/>
          <w:tab w:val="left" w:pos="5400" w:leader="none"/>
        </w:tabs>
        <w:bidi w:val="0"/>
        <w:spacing w:lineRule="auto" w:line="280"/>
        <w:ind w:left="100" w:right="294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 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lobal-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os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ue)</w:t>
        <w:tab/>
      </w:r>
      <w:r>
        <w:rPr>
          <w:rFonts w:ascii="Calibri" w:hAnsi="Calibri"/>
          <w:b w:val="false"/>
          <w:i w:val="false"/>
          <w:color w:val="231F20"/>
          <w:spacing w:val="0"/>
          <w:w w:val="24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5 trillion</w:t>
        <w:tab/>
        <w:t>$21 trillion CDS Indices Opt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‘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s’)</w:t>
        <w:tab/>
        <w:tab/>
        <w:t>$40 billion</w:t>
        <w:tab/>
        <w:t xml:space="preserve">$3.1 trillio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se A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lobal)</w:t>
        <w:tab/>
      </w:r>
      <w:r>
        <w:rPr>
          <w:rFonts w:ascii="Calibri" w:hAnsi="Calibri"/>
          <w:b w:val="false"/>
          <w:i w:val="false"/>
          <w:color w:val="231F20"/>
          <w:spacing w:val="0"/>
          <w:w w:val="24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7 trillion</w:t>
        <w:tab/>
        <w:t>$4.3 trillion Securi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 (US &amp;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pe)</w:t>
        <w:tab/>
        <w:tab/>
        <w:t>$1.45 tr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.85 trillion Securit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 Issues (US)</w:t>
        <w:tab/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1.0 trillion</w:t>
        <w:tab/>
        <w:t>$1.2 trillion Securit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 Issues (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pe)</w:t>
        <w:tab/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912 billion</w:t>
        <w:tab/>
      </w:r>
      <w:r>
        <w:rPr>
          <w:rFonts w:ascii="Calibri" w:hAnsi="Calibri"/>
          <w:b w:val="false"/>
          <w:i w:val="false"/>
          <w:color w:val="231F20"/>
          <w:spacing w:val="0"/>
          <w:w w:val="49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$243 billion</w:t>
      </w:r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Whe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 Is the 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 xml:space="preserve">xt Financial 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>F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ult Line?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Global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quity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1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acting</w:t>
      </w:r>
      <w:r>
        <w:rPr>
          <w:rFonts w:ascii="Calibri" w:hAnsi="Calibri"/>
          <w:b w:val="false"/>
          <w:i w:val="false"/>
          <w:color w:val="231F20"/>
          <w:spacing w:val="-10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ly</w:t>
      </w:r>
    </w:p>
    <w:p>
      <w:pPr>
        <w:sectPr>
          <w:headerReference w:type="even" r:id="rId42"/>
          <w:headerReference w:type="default" r:id="rId43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6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50%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s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30%—truly 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bubbl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ncing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n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s des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.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l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400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ill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 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lud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n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.3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.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ttle succes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4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en wiped out in less tha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r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500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lio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Chin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 up the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the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an, which has declined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em with i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por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sel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il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.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theless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2015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 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s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 a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an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of the same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 spill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 equit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ou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ia,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.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ing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,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</w:p>
    <w:p>
      <w:pPr>
        <w:pStyle w:val="Normal"/>
        <w:bidi w:val="0"/>
        <w:spacing w:lineRule="auto" w:line="254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50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lion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-Japan—i.e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suspensi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—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it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. No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i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the Chinese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j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close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pa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hin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ceab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out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mp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. </w:t>
      </w:r>
      <w:r>
        <w:rPr>
          <w:rFonts w:ascii="Calibri" w:hAnsi="Calibri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0%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%,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financial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g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 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,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pean, Japanese and U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 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d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spect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, de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h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 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c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s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uyb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k, 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 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and acquisition activity—all of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d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o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tificial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e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. 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thes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 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ally b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helm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China-EM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s. C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al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 in the 2015 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pean-Japane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bio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ction wil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id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 Glob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bou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40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ue. 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a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l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00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h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in one of its 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ld easily 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ckl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quickly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l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a crisi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than 2008-09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677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Global Bond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sectPr>
          <w:headerReference w:type="even" r:id="rId44"/>
          <w:headerReference w:type="default" r:id="rId45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 of  global  bond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me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1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9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mensions.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eld 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junk’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o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sub-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EME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d in 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issuance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o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CoCo’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d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 Am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f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ther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especiall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ce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-Spain)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includ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k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e.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m, the US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be add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the bond 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of prim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g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the 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 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er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iquidity should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bond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actio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 a crisi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i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eld junk bonds in the US, 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a lesse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—along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ME and Chin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bonds. 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junk bond 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bonds issu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ig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ly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 wh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no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 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y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b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ould bond prices begi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y in a crisi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nk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ortion 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ee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d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sio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le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king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on. Junk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ubl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nd the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ul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i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doub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2015, 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bank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jections. 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ult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ank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 oil and e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th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mi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nk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 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n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l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pil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ila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hig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’ bon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osition.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y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g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ssuing high yiel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onds in the 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th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has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especi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ince 2008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s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,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a 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$20 b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600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l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tio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nd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k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 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financ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turn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junk bond issues.</w:t>
      </w:r>
    </w:p>
    <w:p>
      <w:pPr>
        <w:sectPr>
          <w:headerReference w:type="even" r:id="rId46"/>
          <w:headerReference w:type="default" r:id="rId4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un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. 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and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)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ortion 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un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, 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the majority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o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 in its 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cy). 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special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 this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s, since th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 in 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b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aid in 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y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glob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—both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—i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’t ear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l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ring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cess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nom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 their bonds as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o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ly 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c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ng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ned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oi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les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sl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as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il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ie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d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m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eous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o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ching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.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MEs—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ela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zil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a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ador—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f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in Asia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will soo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e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 in their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 bond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a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9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ce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ise. 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k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 special ‘black hole’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pe, with thu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 no e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suppor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p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k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 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furth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e nea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em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i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is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tion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bond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s 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.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.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ded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$4.5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nearly $13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since the 2008 crisis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 i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l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king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in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U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se a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o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s,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und l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th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pos, 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puts up it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bonds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hor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in price, liquid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selling the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uffic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riving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rie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ing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ise. </w:t>
      </w:r>
      <w:r>
        <w:rPr>
          <w:rFonts w:ascii="Calibri" w:hAnsi="Calibri"/>
          <w:b w:val="false"/>
          <w:i w:val="false"/>
          <w:color w:val="231F20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se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)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serio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k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jec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k—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d 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a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rn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hma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which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l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ng. 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u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m.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e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l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9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se a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m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e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inl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much highe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of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 Short period, 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lti-trillio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—as 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, the subprime hous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2007 and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h dot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2001 all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l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</w:t>
      </w:r>
    </w:p>
    <w:p>
      <w:pPr>
        <w:sectPr>
          <w:headerReference w:type="even" r:id="rId48"/>
          <w:headerReference w:type="default" r:id="rId49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plod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s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ab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—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o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ollar denom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a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, the rise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lumes of Chine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o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ince 2008 is so h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will be need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m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io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 w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 Chin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c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ll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d. 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8 alone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a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abou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800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lion)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d, o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ll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Chines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banking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rts; hu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s of billio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, 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8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s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que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onable</w:t>
      </w:r>
      <w:r>
        <w:rPr>
          <w:rFonts w:ascii="Calibri" w:hAnsi="Calibri"/>
          <w:b w:val="false"/>
          <w:i w:val="false"/>
          <w:color w:val="231F20"/>
          <w:spacing w:val="-13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or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—E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with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bo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depen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MEs,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t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ious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</w:p>
    <w:p>
      <w:pPr>
        <w:pStyle w:val="Normal"/>
        <w:bidi w:val="0"/>
        <w:spacing w:lineRule="auto" w:line="240"/>
        <w:ind w:left="100" w:right="244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’ in global bond 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ding.</w: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495" w:hanging="0"/>
        <w:jc w:val="both"/>
        <w:rPr/>
      </w:pP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merging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 Corpora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e De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54" w:before="10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ance 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c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 non-bo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—i.e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—a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l. 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 Ame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ositio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es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ity of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ng Chin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$5.5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$18 trillion in EMEs since 2007, EM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ssued in dol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has rise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$2 trillion in the non-China EME 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In China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has risen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$2 trill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about $12 trillion. So non- China EM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 nearly doubled,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$3.5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$6 trillion while 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ld. 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gnitud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not but end poor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me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ply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king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EMEs, w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v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r lo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s of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u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 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fficult a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ip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ssion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231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Chinese Financial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sectPr>
          <w:headerReference w:type="even" r:id="rId50"/>
          <w:headerReference w:type="default" r:id="rId51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0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all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e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abl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a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glob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risis.  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 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itionally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g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articular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—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hicles (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),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)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al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 Chines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eply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n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ing the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 and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these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especial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n which 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n China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inanced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io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nd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financing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o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 financing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then sol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us 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ed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gh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d sale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m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nd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le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use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ric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bble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s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y in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ing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e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nd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quisitions)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mak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l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%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DP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7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</w:p>
    <w:p>
      <w:pPr>
        <w:pStyle w:val="Normal"/>
        <w:bidi w:val="0"/>
        <w:spacing w:lineRule="auto" w:line="240"/>
        <w:ind w:left="100" w:right="2319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$550 billion; i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40% and $3.8 trillion by 2014.</w:t>
      </w:r>
    </w:p>
    <w:p>
      <w:pPr>
        <w:pStyle w:val="Normal"/>
        <w:bidi w:val="0"/>
        <w:spacing w:lineRule="auto" w:line="254" w:before="16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1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0%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3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nonp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n Chin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all 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 is non-p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ming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means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not being made and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than $1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s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hn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.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lution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7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d dur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6-2018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en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 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t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6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both within China and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ghout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of the global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ndl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l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—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prised of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ly one 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one 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 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mal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diu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sinesses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prise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unding. 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aque an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el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f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.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c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u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b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2007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$2.9 trill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2014. Ti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 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which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5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, making them high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blem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a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hinese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</w:p>
    <w:p>
      <w:pPr>
        <w:pStyle w:val="Normal"/>
        <w:bidi w:val="0"/>
        <w:spacing w:lineRule="auto" w:line="254" w:before="16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or ELs. These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with the major 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bank 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in Chin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ed 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ll as the Chinese banking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.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junk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’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peciall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prise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l,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l,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modities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ion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bee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eman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l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.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rp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thu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jec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n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lode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cline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V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Loan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m $272 billion in 2007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nearly $3 trillion.</w:t>
      </w:r>
    </w:p>
    <w:p>
      <w:pPr>
        <w:sectPr>
          <w:headerReference w:type="even" r:id="rId52"/>
          <w:headerReference w:type="default" r:id="rId53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—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F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M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—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bine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0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 high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i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es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cris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 in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s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able,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abl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pon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es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bin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 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lm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, 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ons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n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a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uickl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on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 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ing in thos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678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US Financial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54" w:before="10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cu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tion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sse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g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-09—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king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ss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lanc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 not elim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; i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 only 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. Notwi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in the U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junk bond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y 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,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gic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hip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urie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e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Mutual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’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ndously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ect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n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tion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din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. Mutual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n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t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 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iquidit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tu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s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 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m and shield 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o and Mutual Funds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fu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although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succeeded poorly thu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 in doing so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lude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ose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 an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e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n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ding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s and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c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quisitio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M&amp;A)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ctivity (up 179%)—which, along with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 buyb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(up 287%), has been driving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k alone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lac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i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3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&amp;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 h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4.6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2015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2.2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9,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n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rm,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alogic. Thes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an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r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classic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 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ndl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tu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</w:p>
    <w:p>
      <w:pPr>
        <w:sectPr>
          <w:headerReference w:type="even" r:id="rId54"/>
          <w:headerReference w:type="default" r:id="rId55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’ them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eous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 if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 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 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‘link’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ecuritie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.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.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n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, ETF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highl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i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sly as 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of 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ndled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s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i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30%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ple, on Aug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24, 2015 in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 of Blac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k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ed b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t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ns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nicipal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 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ithe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ll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risis.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ion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pend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on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ing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ffici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igh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ts.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 of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bank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has 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 with pension fu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urns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m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yield’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rns)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de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k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ky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.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bli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nsi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d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 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losse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erienc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pecially cities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choo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cts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i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c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. Som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ties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ly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osses assoc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with the 2008-2009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sh. 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pi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s highly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out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e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nsion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unds. 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om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ities 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cris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nicip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i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ing 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 l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f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crisi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than in 2008-09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other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er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loan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. 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it has 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hun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billio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.3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nction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j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particula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y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uc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gis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067" w:hanging="0"/>
        <w:jc w:val="both"/>
        <w:rPr/>
      </w:pP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uropean Financial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54" w:before="10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ign loa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 a major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 in the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k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t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lly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use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r i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ip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licie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er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using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omies and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driving 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 in Ger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and el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r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with further a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unk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nsequence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sectPr>
          <w:headerReference w:type="even" r:id="rId56"/>
          <w:headerReference w:type="default" r:id="rId57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ose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lutio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suanc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 a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tibl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,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Co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bond. 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igned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t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 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crisis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t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ul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ea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s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quitie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bonds, the CoCo bo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a higher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It is riskier in othe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s. It is a kind of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analo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junk bonds. In the desp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ield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iled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ould a 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ty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er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n 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pe, CoCo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uld quickly lose much of their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.</w:t>
      </w:r>
    </w:p>
    <w:p>
      <w:pPr>
        <w:pStyle w:val="Normal"/>
        <w:bidi w:val="0"/>
        <w:spacing w:lineRule="auto" w:line="254"/>
        <w:ind w:left="100" w:right="65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8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pe 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ctu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nue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bin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gn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onomic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u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i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n-p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m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main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k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ala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n-p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m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s 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m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s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hi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$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rill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Chin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n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easingly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pan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i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h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n-p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orming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y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pani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qu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risi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779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Other Global Financial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54" w:before="10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ainin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ig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g (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) and 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 the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le a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ll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s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 ha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ploded i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s of its s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sinc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9,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buti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tion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o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 and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.  The daily 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s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l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doubl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$5.3 trillion in 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ses of 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 dai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Much of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s don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 and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,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g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10%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l’;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is, done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 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nd small, he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und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small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ng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s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s. 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n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jec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Q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 liquidity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els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e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i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orts,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y in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se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a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f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king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bjec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sing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c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es and 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omic policies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 l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nother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blem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l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—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inn</w:t>
      </w:r>
      <w:r>
        <w:rPr>
          <w:rFonts w:ascii="Calibri" w:hAnsi="Calibri"/>
          <w:b w:val="false"/>
          <w:i w:val="false"/>
          <w:color w:val="231F20"/>
          <w:spacing w:val="-1"/>
          <w:w w:val="99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6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—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nu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es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lit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me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mad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ional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700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. 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po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g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ial loss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as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e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s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’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.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700 trillion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s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os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ss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21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</w:p>
    <w:p>
      <w:pPr>
        <w:sectPr>
          <w:headerReference w:type="even" r:id="rId58"/>
          <w:headerReference w:type="default" r:id="rId59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5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.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s,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231F20"/>
          <w:spacing w:val="2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ally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bilizing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ts—which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earl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le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-09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sis,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uced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ual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 An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 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vin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ple i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’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l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, or CDSs.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ting 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DS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i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ll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‘p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D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de.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4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urther: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ting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ad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DS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y itse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ng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che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</w:t>
      </w:r>
      <w:r>
        <w:rPr>
          <w:rFonts w:ascii="Calibri" w:hAnsi="Calibri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54" w:before="16" w:after="0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14.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iousl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c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K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u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 as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ther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ia—i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ula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iland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ia. 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apan h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gu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ignif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umes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ding. </w:t>
      </w:r>
      <w:r>
        <w:rPr>
          <w:rFonts w:ascii="Calibri" w:hAnsi="Calibri"/>
          <w:b w:val="false"/>
          <w:i w:val="false"/>
          <w:color w:val="231F20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it. And China will open a 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ing sec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Shanghai in 2015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433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Securiti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z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Financial Ass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 Mar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k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54" w:before="10" w:after="0"/>
        <w:ind w:left="100" w:right="66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 me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ndl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t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s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n</w:t>
      </w:r>
    </w:p>
    <w:p>
      <w:pPr>
        <w:pStyle w:val="Normal"/>
        <w:bidi w:val="0"/>
        <w:spacing w:lineRule="auto" w:line="254"/>
        <w:ind w:left="100" w:right="65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depen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d 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s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e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ris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their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ribu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ri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ss-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g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g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mebac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bo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p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p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. Th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pecia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‘Col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bl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ns</w:t>
      </w:r>
      <w:r>
        <w:rPr>
          <w:rFonts w:ascii="Calibri" w:hAnsi="Calibri"/>
          <w:b w:val="false"/>
          <w:i w:val="false"/>
          <w:color w:val="231F20"/>
          <w:spacing w:val="-21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 C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gm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ynd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a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p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d 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n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dditio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‘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ubpri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-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n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urn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sum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—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f subpri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i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or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u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ubpri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e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l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j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98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6"/>
          <w:w w:val="98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98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0"/>
          <w:w w:val="98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0"/>
          <w:w w:val="98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und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ss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‘Cap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ject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u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xp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loans a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j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g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 launch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h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1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hi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ecurit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lud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e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s, 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o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a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i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l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bili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2008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ertheless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be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ssum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easi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on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financial ma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656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The Shift,</w:t>
      </w:r>
      <w:r>
        <w:rPr>
          <w:rFonts w:ascii="Calibri" w:hAnsi="Calibri"/>
          <w:b/>
          <w:i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Financial F</w:t>
      </w:r>
      <w:r>
        <w:rPr>
          <w:rFonts w:ascii="Calibri" w:hAnsi="Calibri"/>
          <w:b/>
          <w:i w:val="false"/>
          <w:color w:val="231F20"/>
          <w:spacing w:val="-5"/>
          <w:w w:val="100"/>
          <w:sz w:val="22"/>
        </w:rPr>
        <w:t>r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gilit</w:t>
      </w:r>
      <w:r>
        <w:rPr>
          <w:rFonts w:ascii="Calibri" w:hAnsi="Calibri"/>
          <w:b/>
          <w:i w:val="false"/>
          <w:color w:val="231F20"/>
          <w:spacing w:val="-14"/>
          <w:w w:val="100"/>
          <w:sz w:val="22"/>
        </w:rPr>
        <w:t>y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, and In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s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ability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 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xpande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d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100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7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a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$200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illio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p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8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. </w:t>
      </w:r>
      <w:r>
        <w:rPr>
          <w:rFonts w:ascii="Calibri" w:hAnsi="Calibri"/>
          <w:b w:val="false"/>
          <w:i w:val="false"/>
          <w:color w:val="231F2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s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ld not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 been possible without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s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 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dit and the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me 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g of 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er th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 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ceding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u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such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henomenal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s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it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ually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s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nessing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 the 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it.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c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h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08-</w:t>
      </w:r>
    </w:p>
    <w:p>
      <w:pPr>
        <w:sectPr>
          <w:headerReference w:type="even" r:id="rId60"/>
          <w:headerReference w:type="default" r:id="rId61"/>
          <w:type w:val="nextPage"/>
          <w:pgSz w:w="8640" w:h="12960"/>
          <w:pgMar w:left="980" w:right="960" w:gutter="0" w:header="662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00" w:right="63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09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o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e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ce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d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losion.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dition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policies since 2008 has in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 accel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i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 w:before="19" w:after="0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 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bility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ly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 Liquidit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gin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per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its</w:t>
      </w:r>
      <w:r>
        <w:rPr>
          <w:rFonts w:ascii="Calibri" w:hAnsi="Calibri"/>
          <w:b w:val="false"/>
          <w:i w:val="false"/>
          <w:color w:val="231F20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oduced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d no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ppen in 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uum. Th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social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, a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m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las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a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mpani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y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, th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it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ded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 som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e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c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m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o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ccu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 financia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less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ighly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xpansi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 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ad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nd,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. 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hift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itionally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qu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231F20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, wit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y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ling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n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 i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iquid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s. And,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 mo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 funda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l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, it has me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the ascendance of a 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w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finance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p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l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s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i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urities t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gh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global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k.</w:t>
      </w:r>
    </w:p>
    <w:p>
      <w:pPr>
        <w:pStyle w:val="Normal"/>
        <w:bidi w:val="0"/>
        <w:spacing w:lineRule="auto" w:line="254"/>
        <w:ind w:left="100" w:right="63" w:firstLine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ll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d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ses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ucturing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lobal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ance i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des since the 1970s th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has c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d those ma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,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tutions, financia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ducts,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uma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s—al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er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abled the shif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 financial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 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and all it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nsequences.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ndno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t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820" w:right="67" w:hanging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</w:t>
        <w:tab/>
        <w:t>A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il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d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ssed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-18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qu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l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Calibri" w:hAnsi="Calibri"/>
          <w:b w:val="false"/>
          <w:i w:val="false"/>
          <w:color w:val="231F20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usio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ships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en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s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ng among  ma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m 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ts,  which 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xplains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  l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  part  their  inability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d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ancial an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les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ct.  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echan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rx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nom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a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sal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m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s 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en th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rms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al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ancial,</w:t>
      </w:r>
      <w:r>
        <w:rPr>
          <w:rFonts w:ascii="Calibri" w:hAnsi="Calibri"/>
          <w:b w:val="false"/>
          <w:i w:val="false"/>
          <w:color w:val="231F20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 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used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y th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rme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820" w:right="67" w:hanging="72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2</w:t>
        <w:tab/>
        <w:t>As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xplained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llowing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2,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hadow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’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</w:t>
      </w:r>
      <w:r>
        <w:rPr>
          <w:rFonts w:ascii="Calibri" w:hAnsi="Calibri"/>
          <w:b w:val="false"/>
          <w:i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is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ies.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mpos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ancial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tions, 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rnal divisions of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g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mm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al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 ded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 selling specu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financial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curities, and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lso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had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shado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’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tions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mbedded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 n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rpo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ons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m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g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hadow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ankin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’ as an activity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er than ‘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’ i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rring a disc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 i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tion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</w:t>
        <w:tab/>
        <w:t>See 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er 12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or d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inition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>x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 xml:space="preserve">amples of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>‘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hadow ba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18"/>
        </w:rPr>
        <w:t>’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18"/>
        </w:rPr>
        <w:t>4</w:t>
        <w:tab/>
        <w:t xml:space="preserve">See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18"/>
        </w:rPr>
        <w:t>ollowing Cha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18"/>
        </w:rPr>
        <w:t>p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18"/>
        </w:rPr>
        <w:t>t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18"/>
        </w:rPr>
        <w:t xml:space="preserve">er 12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18"/>
        </w:rPr>
        <w:t>f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18"/>
        </w:rPr>
        <w:t xml:space="preserve">or this as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18"/>
        </w:rPr>
        <w:t>w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18"/>
        </w:rPr>
        <w:t>ell.</w:t>
      </w:r>
    </w:p>
    <w:sectPr>
      <w:headerReference w:type="even" r:id="rId62"/>
      <w:headerReference w:type="default" r:id="rId63"/>
      <w:type w:val="nextPage"/>
      <w:pgSz w:w="8640" w:h="12960"/>
      <w:pgMar w:left="980" w:right="960" w:gutter="0" w:header="662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9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9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7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9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2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407670</wp:posOffset>
              </wp:positionV>
              <wp:extent cx="1908810" cy="15240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Shif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 Financial As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 Managem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pt;mso-wrap-distance-left:5.7pt;mso-wrap-distance-right:5.7pt;mso-wrap-distance-top:5.7pt;mso-wrap-distance-bottom:5.7pt;margin-top:32.1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Shif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 Financial As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 Managem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39920</wp:posOffset>
              </wp:positionH>
              <wp:positionV relativeFrom="page">
                <wp:posOffset>407670</wp:posOffset>
              </wp:positionV>
              <wp:extent cx="340360" cy="15240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45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2pt;mso-wrap-distance-left:5.7pt;mso-wrap-distance-right:5.7pt;mso-wrap-distance-top:5.7pt;mso-wrap-distance-bottom:5.7pt;margin-top:32.1pt;mso-position-vertical-relative:page;margin-left:34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45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9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64585</wp:posOffset>
              </wp:positionH>
              <wp:positionV relativeFrom="page">
                <wp:posOffset>407670</wp:posOffset>
              </wp:positionV>
              <wp:extent cx="77343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roduc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1F20"/>
                              <w:spacing w:val="37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2pt;mso-wrap-distance-left:5.7pt;mso-wrap-distance-right:5.7pt;mso-wrap-distance-top:5.7pt;mso-wrap-distance-bottom:5.7pt;margin-top:32.1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roduc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1F20"/>
                        <w:spacing w:val="37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600575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0400</wp:posOffset>
              </wp:positionH>
              <wp:positionV relativeFrom="page">
                <wp:posOffset>407670</wp:posOffset>
              </wp:positionV>
              <wp:extent cx="179705" cy="1524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pt;mso-wrap-distance-left:5.7pt;mso-wrap-distance-right:5.7pt;mso-wrap-distance-top:5.7pt;mso-wrap-distance-bottom:5.7pt;margin-top:32.1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60450</wp:posOffset>
              </wp:positionH>
              <wp:positionV relativeFrom="page">
                <wp:posOffset>407670</wp:posOffset>
              </wp:positionV>
              <wp:extent cx="2587625" cy="1524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| 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SY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EMIC F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1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GILITY I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THE 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4"/>
                              <w:w w:val="100"/>
                              <w:position w:val="1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 xml:space="preserve">AL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-2"/>
                              <w:w w:val="100"/>
                              <w:position w:val="1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231F20"/>
                              <w:spacing w:val="0"/>
                              <w:w w:val="100"/>
                              <w:position w:val="1"/>
                              <w:sz w:val="20"/>
                            </w:rPr>
                            <w:t>ONOM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pt;mso-wrap-distance-left:5.7pt;mso-wrap-distance-right:5.7pt;mso-wrap-distance-top:5.7pt;mso-wrap-distance-bottom:5.7pt;margin-top:32.1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| 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SY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EMIC FR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1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GILITY IN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THE G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4"/>
                        <w:w w:val="100"/>
                        <w:position w:val="1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 xml:space="preserve">AL 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-2"/>
                        <w:w w:val="100"/>
                        <w:position w:val="1"/>
                        <w:sz w:val="20"/>
                      </w:rPr>
                      <w:t>EC</w:t>
                    </w:r>
                    <w:r>
                      <w:rPr>
                        <w:rFonts w:ascii="Calibri" w:hAnsi="Calibri"/>
                        <w:b w:val="false"/>
                        <w:color w:val="231F20"/>
                        <w:spacing w:val="0"/>
                        <w:w w:val="100"/>
                        <w:position w:val="1"/>
                        <w:sz w:val="20"/>
                      </w:rPr>
                      <w:t>ONO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9:00Z</dcterms:created>
  <dc:creator/>
  <dc:description/>
  <dc:language>en-US</dc:language>
  <cp:lastModifiedBy/>
  <dcterms:modified xsi:type="dcterms:W3CDTF">2015-10-16T13:18:00Z</dcterms:modified>
  <cp:revision>0</cp:revision>
  <dc:subject/>
  <dc:title/>
</cp:coreProperties>
</file>